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转业军官进高校专项培训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共课、专业选修课、实践课和结业论文设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01"/>
        <w:gridCol w:w="1273"/>
        <w:gridCol w:w="1274"/>
      </w:tblGrid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分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贸易港法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由贸易港纠纷解决机制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国际贸易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基础理论与实践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机管理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原理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文写作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交际英语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前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eminar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营销（公共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选修课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选修课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选修课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选修课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个专题报告（实践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业论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2:21:00Z</dcterms:created>
  <dc:creator>great-wall</dc:creator>
  <dc:description/>
  <dc:language>en-US</dc:language>
  <cp:lastModifiedBy>great-wall</cp:lastModifiedBy>
  <dcterms:modified xsi:type="dcterms:W3CDTF">2022-06-17T16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