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年转业军官进高校专项培训班公共基础课、专题报告实践课、省外学习实践课和结业论文设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01"/>
        <w:gridCol w:w="3467"/>
        <w:gridCol w:w="1003"/>
        <w:gridCol w:w="127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分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学原理（公共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用文写作（公共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常交际英语（公共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由贸易港法与纠纷解决机制（公共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由贸易港法（公共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国际贸易（公共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管理基础理论与实践（公共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危机管理（公共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技术前沿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eminar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共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场营销（公共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融专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微软雅黑;方正黑体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前沿报告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制度背景下的金融研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融创新与资本运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数据、互联网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金融服务实体经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际局势对我国实体经济及金融市场的影响与对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融资合同实例分析及交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律专业前沿报告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民法典》的中国特色、实践特色、时代特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改革开放以来中国法治新发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民法典》十大亮点解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高领导干部运用法治思维与法治方式的能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治思维培养与法律风险防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专业前沿报告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力资源管理精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学原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队建设与管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导者管理艺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销管理精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计专业前沿报告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报表分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计要素与会计报表项目解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管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计问题诊断分析及财务风险控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与会计制度重点难点与改革方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外学习期间课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贸港经验交流分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何利用大数据推进自贸港建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高自贸港人才服务意识和水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外学习现场教学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前海展示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前海青年梦工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钢结构博物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招商局历史博物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蛇口网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前海综合保税港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当代艺术与城市规划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实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业论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6</w:t>
            </w:r>
          </w:p>
        </w:tc>
      </w:tr>
    </w:tbl>
    <w:p>
      <w:pPr>
        <w:pStyle w:val="Default"/>
        <w:rPr>
          <w:sz w:val="21"/>
          <w:szCs w:val="21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备注：</w:t>
      </w:r>
      <w:r>
        <w:rPr>
          <w:rFonts w:ascii="仿宋;方正仿宋_GBK" w:hAnsi="仿宋;方正仿宋_GBK" w:cs="仿宋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此附件为培训模式二参考内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;DejaVu Sans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2:54:00Z</dcterms:created>
  <dc:creator>蒙泓儒</dc:creator>
  <dc:description/>
  <dc:language>en-US</dc:language>
  <cp:lastModifiedBy>uos</cp:lastModifiedBy>
  <dcterms:modified xsi:type="dcterms:W3CDTF">2023-08-30T15:2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9C8E0753E47D39DDBEC11DB17C383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eyJoZGlkIjoiODEzMTBmNmY5YTlkYjIwYjE1MTEyMjBjNTI4MDUyNmUifQ==</vt:lpwstr>
  </property>
</Properties>
</file>