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1360805</wp:posOffset>
                </wp:positionV>
                <wp:extent cx="6434455" cy="777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527"/>
                              <w:gridCol w:w="3"/>
                              <w:gridCol w:w="1317"/>
                              <w:gridCol w:w="2595"/>
                              <w:gridCol w:w="1710"/>
                              <w:gridCol w:w="169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残疾等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残疾证号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退役时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伤残性质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战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因公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因病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瀹嬩綋;汉仪新人文宋简" w:cs="Times New Roman" w:ascii="瀹嬩綋;汉仪新人文宋简" w:hAnsi="瀹嬩綋;汉仪新人文宋简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申请项目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更换配置（  ）    其他（  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上次更换时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伤残部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需要更换辅助器具名称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大腿假肢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上臂假手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小腿假肢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前臂假手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病理鞋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轮椅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助听器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  <w:t>义眼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市、县（区）退役军人事务局意见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地级市退役军人事务局意见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年      月  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省退役军人事务厅意见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righ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瀹嬩綋;汉仪新人文宋简" w:cs="瀹嬩綋;汉仪新人文宋简" w:ascii="瀹嬩綋;汉仪新人文宋简" w:hAnsi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申报单位经办人：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left"/>
                                    <w:textAlignment w:val="auto"/>
                                    <w:rPr>
                                      <w:rFonts w:ascii="瀹嬩綋;汉仪新人文宋简" w:hAnsi="瀹嬩綋;汉仪新人文宋简" w:eastAsia="瀹嬩綋;汉仪新人文宋简" w:cs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瀹嬩綋;汉仪新人文宋简" w:hAnsi="瀹嬩綋;汉仪新人文宋简" w:cs="瀹嬩綋;汉仪新人文宋简" w:eastAsia="瀹嬩綋;汉仪新人文宋简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2.45pt;mso-wrap-distance-left:9pt;mso-wrap-distance-right:9pt;mso-wrap-distance-top:0pt;mso-wrap-distance-bottom:0pt;margin-top:107.15pt;mso-position-vertical-relative:page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527"/>
                        <w:gridCol w:w="3"/>
                        <w:gridCol w:w="1317"/>
                        <w:gridCol w:w="2595"/>
                        <w:gridCol w:w="1710"/>
                        <w:gridCol w:w="169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残疾等级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残疾证号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退役时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伤残性质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因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战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因公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因病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瀹嬩綋;汉仪新人文宋简" w:cs="Times New Roman" w:ascii="瀹嬩綋;汉仪新人文宋简" w:hAnsi="瀹嬩綋;汉仪新人文宋简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职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申请项目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更换配置（  ）    其他（  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上次更换时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伤残部位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需要更换辅助器具名称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大腿假肢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上臂假手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小腿假肢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前臂假手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病理鞋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轮椅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助听器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</w:rPr>
                              <w:t>义眼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255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、县（区）退役军人事务局意见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      月     日</w:t>
                            </w:r>
                          </w:p>
                        </w:tc>
                      </w:tr>
                      <w:tr>
                        <w:trPr>
                          <w:trHeight w:val="255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地级市退役军人事务局意见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年      月     日  </w:t>
                            </w:r>
                          </w:p>
                        </w:tc>
                      </w:tr>
                      <w:tr>
                        <w:trPr>
                          <w:trHeight w:val="2551" w:hRule="exac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省退役军人事务厅意见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righ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瀹嬩綋;汉仪新人文宋简" w:cs="瀹嬩綋;汉仪新人文宋简" w:ascii="瀹嬩綋;汉仪新人文宋简" w:hAnsi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      月     日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申报单位经办人：</w:t>
                            </w:r>
                          </w:p>
                        </w:tc>
                        <w:tc>
                          <w:tcPr>
                            <w:tcW w:w="6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瀹嬩綋;汉仪新人文宋简" w:hAnsi="瀹嬩綋;汉仪新人文宋简" w:eastAsia="瀹嬩綋;汉仪新人文宋简" w:cs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瀹嬩綋;汉仪新人文宋简" w:hAnsi="瀹嬩綋;汉仪新人文宋简" w:cs="瀹嬩綋;汉仪新人文宋简" w:eastAsia="瀹嬩綋;汉仪新人文宋简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南省残疾军人康复辅助器具配置更换维修申请表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瀹嬩綋">
    <w:altName w:val="汉仪新人文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great-wall</cp:lastModifiedBy>
  <cp:lastPrinted>2022-10-11T07:00:00Z</cp:lastPrinted>
  <dcterms:modified xsi:type="dcterms:W3CDTF">2024-01-29T15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