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u w:val="none"/>
          <w:lang w:val="en-US" w:eastAsia="zh-CN" w:bidi="ar"/>
        </w:rPr>
      </w:pPr>
      <w:r>
        <w:rPr>
          <w:rFonts w:ascii="方正小标宋简体" w:hAnsi="方正小标宋简体" w:cs="方正小标宋简体" w:eastAsia="方正小标宋简体"/>
          <w:color w:val="000000"/>
          <w:kern w:val="0"/>
          <w:sz w:val="43"/>
          <w:szCs w:val="43"/>
          <w:u w:val="none"/>
          <w:lang w:val="en-US" w:eastAsia="zh-CN" w:bidi="ar"/>
        </w:rPr>
        <w:t>海南省残疾军人康复辅助器具配置实施</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u w:val="none"/>
          <w:lang w:val="en-US" w:eastAsia="zh-CN" w:bidi="ar"/>
        </w:rPr>
      </w:pPr>
      <w:r>
        <w:rPr>
          <w:rFonts w:ascii="方正小标宋简体" w:hAnsi="方正小标宋简体" w:cs="方正小标宋简体" w:eastAsia="方正小标宋简体"/>
          <w:color w:val="000000"/>
          <w:kern w:val="0"/>
          <w:sz w:val="43"/>
          <w:szCs w:val="43"/>
          <w:u w:val="none"/>
          <w:lang w:val="en-US" w:eastAsia="zh-CN" w:bidi="ar"/>
        </w:rPr>
        <w:t>细则（试行）</w:t>
      </w:r>
      <w:r>
        <w:rPr>
          <w:rFonts w:ascii="方正小标宋简体" w:hAnsi="方正小标宋简体" w:cs="方正小标宋简体" w:eastAsia="方正小标宋简体"/>
          <w:sz w:val="44"/>
          <w:szCs w:val="44"/>
        </w:rPr>
        <w:t>（征求意见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u w:val="none"/>
          <w:lang w:val="en-US" w:eastAsia="zh-CN" w:bidi="ar"/>
        </w:rPr>
      </w:pPr>
      <w:r>
        <w:rPr>
          <w:rFonts w:eastAsia="方正小标宋简体" w:cs="方正小标宋简体" w:ascii="方正小标宋简体" w:hAnsi="方正小标宋简体"/>
          <w:color w:val="000000"/>
          <w:kern w:val="0"/>
          <w:sz w:val="43"/>
          <w:szCs w:val="43"/>
          <w:u w:val="none"/>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b w:val="false"/>
          <w:b w:val="false"/>
          <w:bCs w:val="false"/>
          <w:color w:val="000000"/>
          <w:u w:val="none"/>
        </w:rPr>
      </w:pPr>
      <w:r>
        <w:rPr>
          <w:rFonts w:ascii="FZHTK--GBK1-0;华文中宋" w:hAnsi="FZHTK--GBK1-0;华文中宋" w:cs="FZHTK--GBK1-0;华文中宋" w:eastAsia="FZHTK--GBK1-0;华文中宋"/>
          <w:b/>
          <w:bCs/>
          <w:color w:val="000000"/>
          <w:sz w:val="31"/>
          <w:szCs w:val="31"/>
          <w:u w:val="none"/>
        </w:rPr>
        <w:t>第一条</w:t>
      </w:r>
      <w:r>
        <w:rPr>
          <w:rFonts w:ascii="FZHTK--GBK1-0;华文中宋" w:hAnsi="FZHTK--GBK1-0;华文中宋" w:cs="FZHTK--GBK1-0;华文中宋" w:eastAsia="FZHTK--GBK1-0;华文中宋"/>
          <w:b/>
          <w:bCs/>
          <w:color w:val="000000"/>
          <w:sz w:val="31"/>
          <w:szCs w:val="31"/>
          <w:u w:val="none"/>
          <w:lang w:eastAsia="zh-CN"/>
        </w:rPr>
        <w:t>　</w:t>
      </w:r>
      <w:r>
        <w:rPr>
          <w:rFonts w:ascii="FZFSK--GBK1-0;华文中宋" w:hAnsi="FZFSK--GBK1-0;华文中宋" w:cs="FZFSK--GBK1-0;华文中宋" w:eastAsia="FZFSK--GBK1-0;华文中宋"/>
          <w:b w:val="false"/>
          <w:bCs w:val="false"/>
          <w:color w:val="000000"/>
          <w:sz w:val="31"/>
          <w:szCs w:val="31"/>
          <w:u w:val="none"/>
        </w:rPr>
        <w:t>为进一步规范我省残疾军人康复辅助器具配置管理工作，根据《中华人民共和国退役军人保障法》、《军人抚恤优待条例》和《残疾军人康复辅助器具配置办法》等有关规定，结合本省实际，制定本细则。</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b w:val="false"/>
          <w:b w:val="false"/>
          <w:bCs w:val="false"/>
          <w:color w:val="000000"/>
          <w:u w:val="none"/>
        </w:rPr>
      </w:pPr>
      <w:r>
        <w:rPr>
          <w:rFonts w:ascii="FZHTK--GBK1-0;华文中宋" w:hAnsi="FZHTK--GBK1-0;华文中宋" w:cs="FZHTK--GBK1-0;华文中宋" w:eastAsia="FZHTK--GBK1-0;华文中宋"/>
          <w:b/>
          <w:bCs/>
          <w:color w:val="000000"/>
          <w:sz w:val="31"/>
          <w:szCs w:val="31"/>
          <w:u w:val="none"/>
        </w:rPr>
        <w:t>第二条</w:t>
      </w:r>
      <w:r>
        <w:rPr>
          <w:rFonts w:ascii="FZHTK--GBK1-0;华文中宋" w:hAnsi="FZHTK--GBK1-0;华文中宋" w:cs="FZHTK--GBK1-0;华文中宋" w:eastAsia="FZHTK--GBK1-0;华文中宋"/>
          <w:b/>
          <w:bCs/>
          <w:color w:val="000000"/>
          <w:sz w:val="31"/>
          <w:szCs w:val="31"/>
          <w:u w:val="none"/>
          <w:lang w:eastAsia="zh-CN"/>
        </w:rPr>
        <w:t>　</w:t>
      </w:r>
      <w:r>
        <w:rPr>
          <w:rFonts w:ascii="FZFSK--GBK1-0;华文中宋" w:hAnsi="FZFSK--GBK1-0;华文中宋" w:cs="FZFSK--GBK1-0;华文中宋" w:eastAsia="FZFSK--GBK1-0;华文中宋"/>
          <w:b w:val="false"/>
          <w:bCs w:val="false"/>
          <w:color w:val="000000"/>
          <w:sz w:val="31"/>
          <w:szCs w:val="31"/>
          <w:u w:val="none"/>
        </w:rPr>
        <w:t>本细则适用对象为具有本省户籍且在本省行政区域内领取残疾抚恤金的残疾军人。</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FZFSK--GBK1-0;华文中宋" w:hAnsi="FZFSK--GBK1-0;华文中宋" w:eastAsia="FZFSK--GBK1-0;华文中宋" w:cs="FZFSK--GBK1-0;华文中宋"/>
          <w:b w:val="false"/>
          <w:b w:val="false"/>
          <w:bCs w:val="false"/>
          <w:color w:val="000000"/>
          <w:sz w:val="31"/>
          <w:szCs w:val="31"/>
          <w:u w:val="none"/>
          <w:lang w:eastAsia="zh-CN"/>
        </w:rPr>
      </w:pPr>
      <w:r>
        <w:rPr>
          <w:rFonts w:ascii="FZHTK--GBK1-0;华文中宋" w:hAnsi="FZHTK--GBK1-0;华文中宋" w:cs="FZHTK--GBK1-0;华文中宋" w:eastAsia="FZHTK--GBK1-0;华文中宋"/>
          <w:b/>
          <w:bCs/>
          <w:color w:val="000000"/>
          <w:sz w:val="31"/>
          <w:szCs w:val="31"/>
          <w:u w:val="none"/>
        </w:rPr>
        <w:t>第三条</w:t>
      </w:r>
      <w:r>
        <w:rPr>
          <w:rFonts w:ascii="FZHTK--GBK1-0;华文中宋" w:hAnsi="FZHTK--GBK1-0;华文中宋" w:cs="FZHTK--GBK1-0;华文中宋" w:eastAsia="FZHTK--GBK1-0;华文中宋"/>
          <w:b/>
          <w:bCs/>
          <w:color w:val="000000"/>
          <w:sz w:val="31"/>
          <w:szCs w:val="31"/>
          <w:u w:val="none"/>
          <w:lang w:eastAsia="zh-CN"/>
        </w:rPr>
        <w:t>　</w:t>
      </w:r>
      <w:r>
        <w:rPr>
          <w:rFonts w:ascii="FZFSK--GBK1-0;华文中宋" w:hAnsi="FZFSK--GBK1-0;华文中宋" w:cs="FZFSK--GBK1-0;华文中宋" w:eastAsia="FZFSK--GBK1-0;华文中宋"/>
          <w:b w:val="false"/>
          <w:bCs w:val="false"/>
          <w:color w:val="000000"/>
          <w:sz w:val="31"/>
          <w:szCs w:val="31"/>
          <w:u w:val="none"/>
        </w:rPr>
        <w:t>残疾军人康复辅助器具配置工作，包括残疾军人康复辅助器具的技术咨询、评估、方案设计、适配、更换、维修、使用训练等服务。残疾军人康复辅助器具配置应当遵循实用、安全、科学、便利的原则</w:t>
      </w:r>
      <w:r>
        <w:rPr>
          <w:rFonts w:ascii="FZFSK--GBK1-0;华文中宋" w:hAnsi="FZFSK--GBK1-0;华文中宋" w:cs="FZFSK--GBK1-0;华文中宋" w:eastAsia="FZFSK--GBK1-0;华文中宋"/>
          <w:b w:val="false"/>
          <w:bCs w:val="false"/>
          <w:color w:val="000000"/>
          <w:sz w:val="31"/>
          <w:szCs w:val="31"/>
          <w:u w:val="none"/>
          <w:lang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FZFSK--GBK1-0;华文中宋" w:hAnsi="FZFSK--GBK1-0;华文中宋" w:eastAsia="FZFSK--GBK1-0;华文中宋" w:cs="FZFSK--GBK1-0;华文中宋"/>
          <w:b w:val="false"/>
          <w:b w:val="false"/>
          <w:bCs w:val="false"/>
          <w:color w:val="000000"/>
          <w:sz w:val="31"/>
          <w:szCs w:val="31"/>
          <w:u w:val="none"/>
          <w:lang w:eastAsia="zh-CN"/>
        </w:rPr>
      </w:pPr>
      <w:r>
        <w:rPr>
          <w:rFonts w:ascii="FZFSK--GBK1-0;华文中宋" w:hAnsi="FZFSK--GBK1-0;华文中宋" w:cs="FZFSK--GBK1-0;华文中宋" w:eastAsia="FZFSK--GBK1-0;华文中宋"/>
          <w:b/>
          <w:bCs/>
          <w:color w:val="000000"/>
          <w:sz w:val="31"/>
          <w:szCs w:val="31"/>
          <w:u w:val="none"/>
          <w:lang w:eastAsia="zh-CN"/>
        </w:rPr>
        <w:t>第四条　</w:t>
      </w:r>
      <w:r>
        <w:rPr>
          <w:rFonts w:ascii="FZFSK--GBK1-0;华文中宋" w:hAnsi="FZFSK--GBK1-0;华文中宋" w:cs="FZFSK--GBK1-0;华文中宋" w:eastAsia="FZFSK--GBK1-0;华文中宋"/>
          <w:b w:val="false"/>
          <w:bCs w:val="false"/>
          <w:color w:val="000000"/>
          <w:sz w:val="31"/>
          <w:szCs w:val="31"/>
          <w:u w:val="none"/>
          <w:lang w:eastAsia="zh-CN"/>
        </w:rPr>
        <w:t>残疾军人康复辅助器具是指针对其本人评定残疾等级时的致残部位，用于改善、补偿、替代其人体功能和实施辅助性治疗以及预防残疾的产品。残疾军人康复辅助器具配置范围包括假肢、矫形器、移动辅助器具、生活自理和防护辅助器具、信息交流辅助器具、其他辅助器具等（包括器械、仪器、设备和软件）。</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FZFSK--GBK1-0;华文中宋" w:hAnsi="FZFSK--GBK1-0;华文中宋" w:eastAsia="FZFSK--GBK1-0;华文中宋" w:cs="FZFSK--GBK1-0;华文中宋"/>
          <w:b w:val="false"/>
          <w:b w:val="false"/>
          <w:bCs w:val="false"/>
          <w:color w:val="000000"/>
          <w:sz w:val="31"/>
          <w:szCs w:val="31"/>
          <w:u w:val="none"/>
          <w:lang w:eastAsia="zh-CN"/>
        </w:rPr>
      </w:pPr>
      <w:r>
        <w:rPr>
          <w:rFonts w:ascii="FZFSK--GBK1-0;华文中宋" w:hAnsi="FZFSK--GBK1-0;华文中宋" w:cs="FZFSK--GBK1-0;华文中宋" w:eastAsia="FZFSK--GBK1-0;华文中宋"/>
          <w:b w:val="false"/>
          <w:bCs w:val="false"/>
          <w:color w:val="000000"/>
          <w:sz w:val="31"/>
          <w:szCs w:val="31"/>
          <w:u w:val="none"/>
          <w:lang w:eastAsia="zh-CN"/>
        </w:rPr>
        <w:t>残疾军人同时按规定享受社会残疾人相关待遇。同种类康复辅助器具产品不重复配置。</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FZHTK--GBK1-0;华文中宋" w:hAnsi="FZHTK--GBK1-0;华文中宋" w:eastAsia="FZHTK--GBK1-0;华文中宋" w:cs="FZHTK--GBK1-0;华文中宋"/>
          <w:b w:val="false"/>
          <w:b w:val="false"/>
          <w:bCs w:val="false"/>
          <w:color w:val="000000"/>
          <w:sz w:val="31"/>
          <w:szCs w:val="31"/>
          <w:u w:val="none"/>
        </w:rPr>
      </w:pPr>
      <w:r>
        <w:rPr>
          <w:rFonts w:ascii="FZHTK--GBK1-0;华文中宋" w:hAnsi="FZHTK--GBK1-0;华文中宋" w:cs="FZHTK--GBK1-0;华文中宋" w:eastAsia="FZHTK--GBK1-0;华文中宋"/>
          <w:b/>
          <w:bCs/>
          <w:color w:val="000000"/>
          <w:sz w:val="31"/>
          <w:szCs w:val="31"/>
          <w:u w:val="none"/>
        </w:rPr>
        <w:t>第五条</w:t>
      </w:r>
      <w:r>
        <w:rPr>
          <w:rFonts w:ascii="FZHTK--GBK1-0;华文中宋" w:hAnsi="FZHTK--GBK1-0;华文中宋" w:cs="FZHTK--GBK1-0;华文中宋" w:eastAsia="FZHTK--GBK1-0;华文中宋"/>
          <w:b/>
          <w:bCs/>
          <w:color w:val="000000"/>
          <w:sz w:val="31"/>
          <w:szCs w:val="31"/>
          <w:u w:val="none"/>
          <w:lang w:eastAsia="zh-CN"/>
        </w:rPr>
        <w:t>　</w:t>
      </w:r>
      <w:r>
        <w:rPr>
          <w:rFonts w:ascii="FZHTK--GBK1-0;华文中宋" w:hAnsi="FZHTK--GBK1-0;华文中宋" w:cs="FZHTK--GBK1-0;华文中宋" w:eastAsia="FZHTK--GBK1-0;华文中宋"/>
          <w:b w:val="false"/>
          <w:bCs w:val="false"/>
          <w:color w:val="000000"/>
          <w:sz w:val="31"/>
          <w:szCs w:val="31"/>
          <w:u w:val="none"/>
        </w:rPr>
        <w:t>残疾军人康复辅助器具配置工作由省级人民政府退役军人工作主管部门统一负责。省级人民政府退役军人工作主管部门应当严格履行采购程序，采用公开招标、框架协议等采购方式，选取质量合格、价格合理、服务优质、具有良好配置经验的康复辅助器具生产、服务机构作为本省（区、市）残疾军人康复辅助器具定点配置机构并签订服务协议。省级人民政府退役军人工作主管部门已有所属配置机构的，可由该机构承担相关工作。</w:t>
      </w:r>
    </w:p>
    <w:p>
      <w:pPr>
        <w:pStyle w:val="HTML"/>
        <w:keepNext w:val="false"/>
        <w:keepLines w:val="false"/>
        <w:pageBreakBefore w:val="false"/>
        <w:widowControl/>
        <w:kinsoku w:val="true"/>
        <w:overflowPunct w:val="true"/>
        <w:autoSpaceDE w:val="true"/>
        <w:bidi w:val="0"/>
        <w:snapToGrid w:val="true"/>
        <w:spacing w:lineRule="exact" w:line="560"/>
        <w:ind w:firstLine="620"/>
        <w:textAlignment w:val="auto"/>
        <w:rPr>
          <w:rFonts w:ascii="FZHTK--GBK1-0;华文中宋" w:hAnsi="FZHTK--GBK1-0;华文中宋" w:eastAsia="FZHTK--GBK1-0;华文中宋" w:cs="FZHTK--GBK1-0;华文中宋"/>
          <w:b w:val="false"/>
          <w:b w:val="false"/>
          <w:bCs w:val="false"/>
          <w:color w:val="000000"/>
          <w:sz w:val="31"/>
          <w:szCs w:val="31"/>
          <w:u w:val="none"/>
          <w:lang w:eastAsia="zh-CN"/>
        </w:rPr>
      </w:pPr>
      <w:r>
        <w:rPr>
          <w:rFonts w:ascii="FZHTK--GBK1-0;华文中宋" w:hAnsi="FZHTK--GBK1-0;华文中宋" w:cs="FZHTK--GBK1-0;华文中宋" w:eastAsia="FZHTK--GBK1-0;华文中宋"/>
          <w:b/>
          <w:bCs/>
          <w:color w:val="000000"/>
          <w:sz w:val="31"/>
          <w:szCs w:val="31"/>
          <w:u w:val="none"/>
          <w:lang w:eastAsia="zh-CN"/>
        </w:rPr>
        <w:t>第六条　</w:t>
      </w:r>
      <w:r>
        <w:rPr>
          <w:rFonts w:ascii="FZHTK--GBK1-0;华文中宋" w:hAnsi="FZHTK--GBK1-0;华文中宋" w:cs="FZHTK--GBK1-0;华文中宋" w:eastAsia="FZHTK--GBK1-0;华文中宋"/>
          <w:b w:val="false"/>
          <w:bCs w:val="false"/>
          <w:color w:val="000000"/>
          <w:sz w:val="31"/>
          <w:szCs w:val="31"/>
          <w:u w:val="none"/>
          <w:lang w:eastAsia="zh-CN"/>
        </w:rPr>
        <w:t>残疾军人康复辅助器具定点配置机构应当按照国家质量标准，根据《</w:t>
      </w:r>
      <w:r>
        <w:rPr>
          <w:rFonts w:ascii="FZFSK--GBK1-0;华文中宋" w:hAnsi="FZFSK--GBK1-0;华文中宋" w:cs="FZFSK--GBK1-0;华文中宋" w:eastAsia="FZFSK--GBK1-0;华文中宋"/>
          <w:b w:val="false"/>
          <w:bCs w:val="false"/>
          <w:color w:val="000000"/>
          <w:sz w:val="31"/>
          <w:szCs w:val="31"/>
          <w:u w:val="none"/>
        </w:rPr>
        <w:t>海南省</w:t>
      </w:r>
      <w:r>
        <w:rPr>
          <w:rFonts w:ascii="FZHTK--GBK1-0;华文中宋" w:hAnsi="FZHTK--GBK1-0;华文中宋" w:cs="FZHTK--GBK1-0;华文中宋" w:eastAsia="FZHTK--GBK1-0;华文中宋"/>
          <w:b w:val="false"/>
          <w:bCs w:val="false"/>
          <w:color w:val="000000"/>
          <w:sz w:val="31"/>
          <w:szCs w:val="31"/>
          <w:u w:val="none"/>
          <w:lang w:eastAsia="zh-CN"/>
        </w:rPr>
        <w:t>残疾军人康复辅助器具配置目录》（见附件１）指引的类别、名称、主要技术要求、适用范围、使用年限等要求为残疾军人提供康复辅助器具配置服务。</w:t>
      </w:r>
    </w:p>
    <w:p>
      <w:pPr>
        <w:pStyle w:val="HTML"/>
        <w:keepNext w:val="false"/>
        <w:keepLines w:val="false"/>
        <w:pageBreakBefore w:val="false"/>
        <w:widowControl/>
        <w:kinsoku w:val="true"/>
        <w:overflowPunct w:val="true"/>
        <w:autoSpaceDE w:val="true"/>
        <w:bidi w:val="0"/>
        <w:snapToGrid w:val="true"/>
        <w:spacing w:lineRule="exact" w:line="560"/>
        <w:ind w:firstLine="620"/>
        <w:textAlignment w:val="auto"/>
        <w:rPr>
          <w:rFonts w:ascii="FZHTK--GBK1-0;华文中宋" w:hAnsi="FZHTK--GBK1-0;华文中宋" w:eastAsia="FZHTK--GBK1-0;华文中宋" w:cs="FZHTK--GBK1-0;华文中宋"/>
          <w:b w:val="false"/>
          <w:b w:val="false"/>
          <w:bCs w:val="false"/>
          <w:color w:val="000000"/>
          <w:sz w:val="31"/>
          <w:szCs w:val="31"/>
          <w:u w:val="none"/>
          <w:lang w:eastAsia="zh-CN"/>
        </w:rPr>
      </w:pPr>
      <w:r>
        <w:rPr>
          <w:rFonts w:ascii="FZHTK--GBK1-0;华文中宋" w:hAnsi="FZHTK--GBK1-0;华文中宋" w:cs="FZHTK--GBK1-0;华文中宋" w:eastAsia="FZHTK--GBK1-0;华文中宋"/>
          <w:b w:val="false"/>
          <w:bCs w:val="false"/>
          <w:color w:val="000000"/>
          <w:sz w:val="31"/>
          <w:szCs w:val="31"/>
          <w:u w:val="none"/>
          <w:lang w:eastAsia="zh-CN"/>
        </w:rPr>
        <w:t>定点配置机构应当强化服务意识、优化服务流程，适时开展服务评价、跟踪回访等工作，并接受省级人民政府退役军人工作主管部门和其他相关部门的监督、服务质量考核。</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b w:val="false"/>
          <w:b w:val="false"/>
          <w:bCs w:val="false"/>
          <w:color w:val="000000"/>
          <w:u w:val="none"/>
        </w:rPr>
      </w:pPr>
      <w:r>
        <w:rPr>
          <w:rFonts w:ascii="FZHTK--GBK1-0;华文中宋" w:hAnsi="FZHTK--GBK1-0;华文中宋" w:cs="FZHTK--GBK1-0;华文中宋" w:eastAsia="FZHTK--GBK1-0;华文中宋"/>
          <w:b/>
          <w:bCs/>
          <w:color w:val="000000"/>
          <w:sz w:val="31"/>
          <w:szCs w:val="31"/>
          <w:u w:val="none"/>
        </w:rPr>
        <w:t>第</w:t>
      </w:r>
      <w:r>
        <w:rPr>
          <w:rFonts w:ascii="FZHTK--GBK1-0;华文中宋" w:hAnsi="FZHTK--GBK1-0;华文中宋" w:cs="FZHTK--GBK1-0;华文中宋" w:eastAsia="FZHTK--GBK1-0;华文中宋"/>
          <w:b/>
          <w:bCs/>
          <w:color w:val="000000"/>
          <w:sz w:val="31"/>
          <w:szCs w:val="31"/>
          <w:u w:val="none"/>
          <w:lang w:eastAsia="zh-CN"/>
        </w:rPr>
        <w:t>七</w:t>
      </w:r>
      <w:r>
        <w:rPr>
          <w:rFonts w:ascii="FZHTK--GBK1-0;华文中宋" w:hAnsi="FZHTK--GBK1-0;华文中宋" w:cs="FZHTK--GBK1-0;华文中宋" w:eastAsia="FZHTK--GBK1-0;华文中宋"/>
          <w:b/>
          <w:bCs/>
          <w:color w:val="000000"/>
          <w:sz w:val="31"/>
          <w:szCs w:val="31"/>
          <w:u w:val="none"/>
        </w:rPr>
        <w:t>条</w:t>
      </w:r>
      <w:r>
        <w:rPr>
          <w:rFonts w:ascii="FZHTK--GBK1-0;华文中宋" w:hAnsi="FZHTK--GBK1-0;华文中宋" w:cs="FZHTK--GBK1-0;华文中宋" w:eastAsia="FZHTK--GBK1-0;华文中宋"/>
          <w:b/>
          <w:bCs/>
          <w:color w:val="000000"/>
          <w:sz w:val="31"/>
          <w:szCs w:val="31"/>
          <w:u w:val="none"/>
          <w:lang w:eastAsia="zh-CN"/>
        </w:rPr>
        <w:t>　</w:t>
      </w:r>
      <w:r>
        <w:rPr>
          <w:rFonts w:ascii="FZFSK--GBK1-0;华文中宋" w:hAnsi="FZFSK--GBK1-0;华文中宋" w:cs="FZFSK--GBK1-0;华文中宋" w:eastAsia="FZFSK--GBK1-0;华文中宋"/>
          <w:b w:val="false"/>
          <w:bCs w:val="false"/>
          <w:color w:val="000000"/>
          <w:sz w:val="31"/>
          <w:szCs w:val="31"/>
          <w:u w:val="none"/>
        </w:rPr>
        <w:t>残疾军人需要配置、更换、维修康复辅助器具的，按下列程序办理。</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FZFSK--GBK1-0;华文中宋" w:hAnsi="FZFSK--GBK1-0;华文中宋" w:eastAsia="FZFSK--GBK1-0;华文中宋" w:cs="FZFSK--GBK1-0;华文中宋"/>
          <w:b w:val="false"/>
          <w:b w:val="false"/>
          <w:bCs w:val="false"/>
          <w:color w:val="000000"/>
          <w:sz w:val="31"/>
          <w:szCs w:val="31"/>
          <w:u w:val="none"/>
          <w:lang w:eastAsia="zh-CN"/>
        </w:rPr>
      </w:pPr>
      <w:r>
        <w:rPr>
          <w:rFonts w:ascii="FZFSK--GBK1-0;华文中宋" w:hAnsi="FZFSK--GBK1-0;华文中宋" w:cs="FZFSK--GBK1-0;华文中宋" w:eastAsia="FZFSK--GBK1-0;华文中宋"/>
          <w:b w:val="false"/>
          <w:bCs w:val="false"/>
          <w:color w:val="000000"/>
          <w:sz w:val="31"/>
          <w:szCs w:val="31"/>
          <w:u w:val="none"/>
          <w:lang w:eastAsia="zh-CN"/>
        </w:rPr>
        <w:t>申请人（无民事行为能力人或者限制民事行为能力人由其监护人）向户籍所在地的县级人民政府退役军人工作主管部门提出申请，或者由乡镇（街道）、村（社区）退役军人服务站代为提出申请。书面申请内容包括：申请人姓名、性别、身份证号码、评定残疾等级的时间、经过、致残部位、残疾等级、联系电话、家庭地址，申请康复辅助器具的原因、名称、适用范围，并提供近期</w:t>
      </w:r>
      <w:r>
        <w:rPr>
          <w:rFonts w:eastAsia="FZFSK--GBK1-0;华文中宋" w:cs="FZFSK--GBK1-0;华文中宋" w:ascii="FZFSK--GBK1-0;华文中宋" w:hAnsi="FZFSK--GBK1-0;华文中宋"/>
          <w:b w:val="false"/>
          <w:bCs w:val="false"/>
          <w:color w:val="000000"/>
          <w:sz w:val="31"/>
          <w:szCs w:val="31"/>
          <w:u w:val="none"/>
          <w:lang w:eastAsia="zh-CN"/>
        </w:rPr>
        <w:t>2</w:t>
      </w:r>
      <w:r>
        <w:rPr>
          <w:rFonts w:ascii="FZFSK--GBK1-0;华文中宋" w:hAnsi="FZFSK--GBK1-0;华文中宋" w:cs="FZFSK--GBK1-0;华文中宋" w:eastAsia="FZFSK--GBK1-0;华文中宋"/>
          <w:b w:val="false"/>
          <w:bCs w:val="false"/>
          <w:color w:val="000000"/>
          <w:sz w:val="31"/>
          <w:szCs w:val="31"/>
          <w:u w:val="none"/>
          <w:lang w:eastAsia="zh-CN"/>
        </w:rPr>
        <w:t>寸免冠照片两张。经退役军人工作主管部门配置过康复辅助器具的，还需提供原配置康复辅助器具名称和时间。</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FZFSK--GBK1-0;华文中宋" w:hAnsi="FZFSK--GBK1-0;华文中宋" w:eastAsia="FZFSK--GBK1-0;华文中宋" w:cs="FZFSK--GBK1-0;华文中宋"/>
          <w:b w:val="false"/>
          <w:b w:val="false"/>
          <w:bCs w:val="false"/>
          <w:color w:val="000000"/>
          <w:sz w:val="31"/>
          <w:szCs w:val="31"/>
          <w:u w:val="none"/>
          <w:lang w:eastAsia="zh-CN"/>
        </w:rPr>
      </w:pPr>
      <w:r>
        <w:rPr>
          <w:rFonts w:ascii="FZFSK--GBK1-0;华文中宋" w:hAnsi="FZFSK--GBK1-0;华文中宋" w:cs="FZFSK--GBK1-0;华文中宋" w:eastAsia="FZFSK--GBK1-0;华文中宋"/>
          <w:b w:val="false"/>
          <w:bCs w:val="false"/>
          <w:color w:val="000000"/>
          <w:sz w:val="31"/>
          <w:szCs w:val="31"/>
          <w:u w:val="none"/>
          <w:lang w:eastAsia="zh-CN"/>
        </w:rPr>
        <w:t>市、县级退役军人工作主管部门在收到书面申请后，应当查阅、核对申请人的残疾档案，在</w:t>
      </w:r>
      <w:r>
        <w:rPr>
          <w:rFonts w:eastAsia="FZFSK--GBK1-0;华文中宋" w:cs="FZFSK--GBK1-0;华文中宋" w:ascii="FZFSK--GBK1-0;华文中宋" w:hAnsi="FZFSK--GBK1-0;华文中宋"/>
          <w:b w:val="false"/>
          <w:bCs w:val="false"/>
          <w:color w:val="000000"/>
          <w:sz w:val="31"/>
          <w:szCs w:val="31"/>
          <w:u w:val="none"/>
          <w:lang w:eastAsia="zh-CN"/>
        </w:rPr>
        <w:t>10</w:t>
      </w:r>
      <w:r>
        <w:rPr>
          <w:rFonts w:ascii="FZFSK--GBK1-0;华文中宋" w:hAnsi="FZFSK--GBK1-0;华文中宋" w:cs="FZFSK--GBK1-0;华文中宋" w:eastAsia="FZFSK--GBK1-0;华文中宋"/>
          <w:b w:val="false"/>
          <w:bCs w:val="false"/>
          <w:color w:val="000000"/>
          <w:sz w:val="31"/>
          <w:szCs w:val="31"/>
          <w:u w:val="none"/>
          <w:lang w:eastAsia="zh-CN"/>
        </w:rPr>
        <w:t>个工作日内，对申请人残情及所申请配置、更换、维修的康复辅助器具进行审核，符合条件的，填写《海南省残疾军人康复辅助器具配置更换维修申请表》（一式叁份），连同申请人残疾证、最近一次《残疾等级评定审批表》复印件（加盖印章）上报省级人民政府退役军人工作主管部门。</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FZFSK--GBK1-0;华文中宋" w:hAnsi="FZFSK--GBK1-0;华文中宋" w:eastAsia="FZFSK--GBK1-0;华文中宋" w:cs="FZFSK--GBK1-0;华文中宋"/>
          <w:b w:val="false"/>
          <w:b w:val="false"/>
          <w:bCs w:val="false"/>
          <w:color w:val="000000"/>
          <w:sz w:val="31"/>
          <w:szCs w:val="31"/>
          <w:u w:val="none"/>
          <w:lang w:eastAsia="zh-CN"/>
        </w:rPr>
      </w:pPr>
      <w:r>
        <w:rPr>
          <w:rFonts w:ascii="FZFSK--GBK1-0;华文中宋" w:hAnsi="FZFSK--GBK1-0;华文中宋" w:cs="FZFSK--GBK1-0;华文中宋" w:eastAsia="FZFSK--GBK1-0;华文中宋"/>
          <w:b w:val="false"/>
          <w:bCs w:val="false"/>
          <w:color w:val="000000"/>
          <w:sz w:val="31"/>
          <w:szCs w:val="31"/>
          <w:u w:val="none"/>
          <w:lang w:eastAsia="zh-CN"/>
        </w:rPr>
        <w:t>省级人民政府退役军人工作主管部门收到市、县级人民政府退役军人工作主管部门上报的材料后，组织定点配置机构对符合申请条件的申请人的身体状况、功能需求、所需辅助器具进行专业评估，出具《辅助器具配置建议书》。省级人民政府退役军人工作主管部门参考评估结果，在</w:t>
      </w:r>
      <w:r>
        <w:rPr>
          <w:rFonts w:eastAsia="FZFSK--GBK1-0;华文中宋" w:cs="FZFSK--GBK1-0;华文中宋" w:ascii="FZFSK--GBK1-0;华文中宋" w:hAnsi="FZFSK--GBK1-0;华文中宋"/>
          <w:b w:val="false"/>
          <w:bCs w:val="false"/>
          <w:color w:val="000000"/>
          <w:sz w:val="31"/>
          <w:szCs w:val="31"/>
          <w:u w:val="none"/>
          <w:lang w:eastAsia="zh-CN"/>
        </w:rPr>
        <w:t>15</w:t>
      </w:r>
      <w:r>
        <w:rPr>
          <w:rFonts w:ascii="FZFSK--GBK1-0;华文中宋" w:hAnsi="FZFSK--GBK1-0;华文中宋" w:cs="FZFSK--GBK1-0;华文中宋" w:eastAsia="FZFSK--GBK1-0;华文中宋"/>
          <w:b w:val="false"/>
          <w:bCs w:val="false"/>
          <w:color w:val="000000"/>
          <w:sz w:val="31"/>
          <w:szCs w:val="31"/>
          <w:u w:val="none"/>
          <w:lang w:eastAsia="zh-CN"/>
        </w:rPr>
        <w:t>个工作日内进行审核并提出审批意见，在《海南省残疾军人康复辅助器具配置更换维修申请表》签署意见并加盖印章，连同《残疾军人康复辅助器具配置更换维修介绍信》逐级发送至市、县级人民政府退役军人工作主管部门。</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FZFSK--GBK1-0;华文中宋" w:hAnsi="FZFSK--GBK1-0;华文中宋" w:eastAsia="FZFSK--GBK1-0;华文中宋" w:cs="FZFSK--GBK1-0;华文中宋"/>
          <w:b w:val="false"/>
          <w:b w:val="false"/>
          <w:bCs w:val="false"/>
          <w:color w:val="000000"/>
          <w:sz w:val="31"/>
          <w:szCs w:val="31"/>
          <w:u w:val="none"/>
          <w:lang w:eastAsia="zh-CN"/>
        </w:rPr>
      </w:pPr>
      <w:r>
        <w:rPr>
          <w:rFonts w:ascii="FZFSK--GBK1-0;华文中宋" w:hAnsi="FZFSK--GBK1-0;华文中宋" w:cs="FZFSK--GBK1-0;华文中宋" w:eastAsia="FZFSK--GBK1-0;华文中宋"/>
          <w:b w:val="false"/>
          <w:bCs w:val="false"/>
          <w:color w:val="000000"/>
          <w:sz w:val="31"/>
          <w:szCs w:val="31"/>
          <w:u w:val="none"/>
          <w:lang w:eastAsia="zh-CN"/>
        </w:rPr>
        <w:t>市、县级人民政府退役军人工作主管部门收到《海南省残疾军人康复辅助器具配置更换维修申请表》后，应当在</w:t>
      </w:r>
      <w:r>
        <w:rPr>
          <w:rFonts w:eastAsia="FZFSK--GBK1-0;华文中宋" w:cs="FZFSK--GBK1-0;华文中宋" w:ascii="FZFSK--GBK1-0;华文中宋" w:hAnsi="FZFSK--GBK1-0;华文中宋"/>
          <w:b w:val="false"/>
          <w:bCs w:val="false"/>
          <w:color w:val="000000"/>
          <w:sz w:val="31"/>
          <w:szCs w:val="31"/>
          <w:u w:val="none"/>
          <w:lang w:eastAsia="zh-CN"/>
        </w:rPr>
        <w:t>5</w:t>
      </w:r>
      <w:r>
        <w:rPr>
          <w:rFonts w:ascii="FZFSK--GBK1-0;华文中宋" w:hAnsi="FZFSK--GBK1-0;华文中宋" w:cs="FZFSK--GBK1-0;华文中宋" w:eastAsia="FZFSK--GBK1-0;华文中宋"/>
          <w:b w:val="false"/>
          <w:bCs w:val="false"/>
          <w:color w:val="000000"/>
          <w:sz w:val="31"/>
          <w:szCs w:val="31"/>
          <w:u w:val="none"/>
          <w:lang w:eastAsia="zh-CN"/>
        </w:rPr>
        <w:t>个工作日内告知申请人（或利害关系人）配置、更换、维修康复辅助器具审批结果情况，并通知申请人凭身份证原件和《残疾军人康复辅助器具配置更换维修介绍信》到定点配置机构配置、更换、维修康复辅助器具。</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FZFSK--GBK1-0;华文中宋" w:hAnsi="FZFSK--GBK1-0;华文中宋" w:eastAsia="FZFSK--GBK1-0;华文中宋" w:cs="FZFSK--GBK1-0;华文中宋"/>
          <w:b w:val="false"/>
          <w:b w:val="false"/>
          <w:bCs w:val="false"/>
          <w:color w:val="000000"/>
          <w:sz w:val="31"/>
          <w:szCs w:val="31"/>
          <w:u w:val="none"/>
          <w:lang w:eastAsia="zh-CN"/>
        </w:rPr>
      </w:pPr>
      <w:r>
        <w:rPr>
          <w:rFonts w:ascii="FZFSK--GBK1-0;华文中宋" w:hAnsi="FZFSK--GBK1-0;华文中宋" w:cs="FZFSK--GBK1-0;华文中宋" w:eastAsia="FZFSK--GBK1-0;华文中宋"/>
          <w:b w:val="false"/>
          <w:bCs w:val="false"/>
          <w:color w:val="000000"/>
          <w:sz w:val="31"/>
          <w:szCs w:val="31"/>
          <w:u w:val="none"/>
          <w:lang w:eastAsia="zh-CN"/>
        </w:rPr>
        <w:t>未经审核批准，残疾军人自行到配置机构进行配置、更换、维修康复辅助器具的，产生的费用自理。</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FZFSK--GBK1-0;华文中宋" w:hAnsi="FZFSK--GBK1-0;华文中宋" w:eastAsia="FZFSK--GBK1-0;华文中宋" w:cs="FZFSK--GBK1-0;华文中宋"/>
          <w:b w:val="false"/>
          <w:b w:val="false"/>
          <w:bCs w:val="false"/>
          <w:color w:val="000000"/>
          <w:sz w:val="31"/>
          <w:szCs w:val="31"/>
          <w:u w:val="none"/>
          <w:lang w:eastAsia="zh-CN"/>
        </w:rPr>
      </w:pPr>
      <w:r>
        <w:rPr>
          <w:rFonts w:ascii="FZFSK--GBK1-0;华文中宋" w:hAnsi="FZFSK--GBK1-0;华文中宋" w:cs="FZFSK--GBK1-0;华文中宋" w:eastAsia="FZFSK--GBK1-0;华文中宋"/>
          <w:b w:val="false"/>
          <w:bCs w:val="false"/>
          <w:color w:val="000000"/>
          <w:sz w:val="31"/>
          <w:szCs w:val="31"/>
          <w:u w:val="none"/>
          <w:lang w:eastAsia="zh-CN"/>
        </w:rPr>
        <w:t>可以充分利用数字化、信息化手段协助开展残疾军人康复辅助器具配置工作。</w:t>
      </w:r>
    </w:p>
    <w:p>
      <w:pPr>
        <w:pStyle w:val="Normal"/>
        <w:keepNext w:val="false"/>
        <w:keepLines w:val="false"/>
        <w:widowControl w:val="false"/>
        <w:numPr>
          <w:ilvl w:val="0"/>
          <w:numId w:val="0"/>
        </w:numPr>
        <w:suppressAutoHyphens w:val="true"/>
        <w:autoSpaceDE w:val="false"/>
        <w:spacing w:lineRule="exact" w:line="560" w:before="0" w:after="0"/>
        <w:ind w:left="0" w:right="0" w:hanging="0"/>
        <w:jc w:val="both"/>
        <w:rPr>
          <w:rFonts w:ascii="FZFSK--GBK1-0;华文中宋" w:hAnsi="FZFSK--GBK1-0;华文中宋" w:eastAsia="FZFSK--GBK1-0;华文中宋" w:cs="FZFSK--GBK1-0;华文中宋"/>
          <w:color w:val="000000"/>
          <w:kern w:val="0"/>
          <w:sz w:val="31"/>
          <w:szCs w:val="31"/>
          <w:u w:val="none"/>
          <w:lang w:bidi="ar"/>
        </w:rPr>
      </w:pPr>
      <w:r>
        <w:rPr>
          <w:rFonts w:ascii="FZHTK--GBK1-0;华文中宋" w:hAnsi="FZHTK--GBK1-0;华文中宋" w:cs="FZHTK--GBK1-0;华文中宋" w:eastAsia="FZHTK--GBK1-0;华文中宋"/>
          <w:b/>
          <w:bCs/>
          <w:color w:val="000000"/>
          <w:sz w:val="31"/>
          <w:szCs w:val="31"/>
          <w:u w:val="none"/>
          <w:lang w:eastAsia="zh-CN"/>
        </w:rPr>
        <w:t>　　</w:t>
      </w:r>
      <w:r>
        <w:rPr>
          <w:rFonts w:ascii="FZHTK--GBK1-0;华文中宋" w:hAnsi="FZHTK--GBK1-0;华文中宋" w:cs="FZHTK--GBK1-0;华文中宋" w:eastAsia="FZHTK--GBK1-0;华文中宋"/>
          <w:b/>
          <w:bCs/>
          <w:color w:val="000000"/>
          <w:sz w:val="31"/>
          <w:szCs w:val="31"/>
          <w:u w:val="none"/>
        </w:rPr>
        <w:t>第</w:t>
      </w:r>
      <w:r>
        <w:rPr>
          <w:rFonts w:ascii="FZHTK--GBK1-0;华文中宋" w:hAnsi="FZHTK--GBK1-0;华文中宋" w:cs="FZHTK--GBK1-0;华文中宋" w:eastAsia="FZHTK--GBK1-0;华文中宋"/>
          <w:b/>
          <w:bCs/>
          <w:color w:val="000000"/>
          <w:sz w:val="31"/>
          <w:szCs w:val="31"/>
          <w:u w:val="none"/>
          <w:lang w:eastAsia="zh-CN"/>
        </w:rPr>
        <w:t>八</w:t>
      </w:r>
      <w:r>
        <w:rPr>
          <w:rFonts w:ascii="FZHTK--GBK1-0;华文中宋" w:hAnsi="FZHTK--GBK1-0;华文中宋" w:cs="FZHTK--GBK1-0;华文中宋" w:eastAsia="FZHTK--GBK1-0;华文中宋"/>
          <w:b/>
          <w:bCs/>
          <w:color w:val="000000"/>
          <w:sz w:val="31"/>
          <w:szCs w:val="31"/>
          <w:u w:val="none"/>
        </w:rPr>
        <w:t>条</w:t>
      </w:r>
      <w:r>
        <w:rPr>
          <w:rFonts w:ascii="FZHTK--GBK1-0;华文中宋" w:hAnsi="FZHTK--GBK1-0;华文中宋" w:cs="FZHTK--GBK1-0;华文中宋" w:eastAsia="FZHTK--GBK1-0;华文中宋"/>
          <w:b/>
          <w:bCs/>
          <w:color w:val="000000"/>
          <w:sz w:val="31"/>
          <w:szCs w:val="31"/>
          <w:u w:val="none"/>
          <w:lang w:eastAsia="zh-CN"/>
        </w:rPr>
        <w:t>　</w:t>
      </w:r>
      <w:r>
        <w:rPr>
          <w:rFonts w:ascii="FZFSK--GBK1-0;华文中宋" w:hAnsi="FZFSK--GBK1-0;华文中宋" w:cs="FZFSK--GBK1-0;华文中宋" w:eastAsia="FZFSK--GBK1-0;华文中宋"/>
          <w:color w:val="000000"/>
          <w:kern w:val="0"/>
          <w:sz w:val="31"/>
          <w:szCs w:val="31"/>
          <w:u w:val="none"/>
          <w:lang w:val="en-US" w:eastAsia="zh-CN" w:bidi="ar"/>
        </w:rPr>
        <w:t>残疾军人在配置机构配置的康复辅助器具可以</w:t>
      </w:r>
      <w:r>
        <w:rPr>
          <w:rFonts w:ascii="FZFSK--GBK1-0;华文中宋" w:hAnsi="FZFSK--GBK1-0;华文中宋" w:cs="FZFSK--GBK1-0;华文中宋" w:eastAsia="FZFSK--GBK1-0;华文中宋"/>
          <w:color w:val="000000"/>
          <w:kern w:val="0"/>
          <w:sz w:val="31"/>
          <w:szCs w:val="31"/>
          <w:u w:val="none"/>
          <w:lang w:val="en-US" w:eastAsia="zh-CN" w:bidi="ar"/>
        </w:rPr>
        <w:t>采取自行携带、寄递等方式。对于轻便易携带的康复辅助器具，可由残疾军人到配置机构或市、县人民政府退役军人工作主管部门领取；</w:t>
      </w:r>
      <w:r>
        <w:rPr>
          <w:rFonts w:ascii="FZFSK--GBK1-0;华文中宋" w:hAnsi="FZFSK--GBK1-0;华文中宋" w:cs="FZFSK--GBK1-0;华文中宋" w:eastAsia="FZFSK--GBK1-0;华文中宋"/>
          <w:color w:val="000000"/>
          <w:kern w:val="0"/>
          <w:sz w:val="31"/>
          <w:szCs w:val="31"/>
          <w:u w:val="none"/>
          <w:lang w:val="en-US" w:eastAsia="zh-CN" w:bidi="ar"/>
        </w:rPr>
        <w:t>对于残疾军人无法自行携带的护理床、轮椅等康复辅助器具的配置、更换、维修，由定点配置机构采取寄递方式提供送货上门服务，</w:t>
      </w:r>
      <w:r>
        <w:rPr>
          <w:rFonts w:ascii="FZFSK--GBK1-0;华文中宋" w:hAnsi="FZFSK--GBK1-0;华文中宋" w:cs="FZFSK--GBK1-0;华文中宋" w:eastAsia="FZFSK--GBK1-0;华文中宋"/>
          <w:color w:val="000000"/>
          <w:kern w:val="0"/>
          <w:sz w:val="31"/>
          <w:szCs w:val="31"/>
          <w:u w:val="none"/>
          <w:lang w:val="en-US" w:eastAsia="zh-CN" w:bidi="ar"/>
        </w:rPr>
        <w:t>市、县人民政府退役军人工作主管部门上门协助。</w:t>
      </w:r>
      <w:r>
        <w:rPr>
          <w:rFonts w:ascii="FZFSK--GBK1-0;华文中宋" w:hAnsi="FZFSK--GBK1-0;华文中宋" w:cs="FZFSK--GBK1-0;华文中宋" w:eastAsia="FZFSK--GBK1-0;华文中宋"/>
          <w:color w:val="000000"/>
          <w:kern w:val="0"/>
          <w:sz w:val="31"/>
          <w:szCs w:val="31"/>
          <w:u w:val="none"/>
          <w:lang w:val="en-US" w:eastAsia="zh-CN" w:bidi="ar"/>
        </w:rPr>
        <w:t>对于定制型康复辅助器具的配置、更换、维修，可由定点配置机构上门提供评估、适配等服务。</w:t>
      </w:r>
    </w:p>
    <w:p>
      <w:pPr>
        <w:pStyle w:val="Normal"/>
        <w:keepNext w:val="false"/>
        <w:keepLines w:val="false"/>
        <w:widowControl w:val="false"/>
        <w:suppressAutoHyphens w:val="true"/>
        <w:autoSpaceDE w:val="false"/>
        <w:spacing w:lineRule="exact" w:line="560" w:before="0" w:after="0"/>
        <w:ind w:left="0" w:right="0" w:firstLine="620"/>
        <w:jc w:val="both"/>
        <w:rPr>
          <w:rFonts w:ascii="FZFSK--GBK1-0;华文中宋" w:hAnsi="FZFSK--GBK1-0;华文中宋" w:eastAsia="FZFSK--GBK1-0;华文中宋" w:cs="FZFSK--GBK1-0;华文中宋"/>
          <w:color w:val="000000"/>
          <w:kern w:val="0"/>
          <w:sz w:val="31"/>
          <w:szCs w:val="31"/>
          <w:highlight w:val="none"/>
          <w:u w:val="none"/>
          <w:lang w:bidi="ar"/>
        </w:rPr>
      </w:pPr>
      <w:r>
        <w:rPr>
          <w:rFonts w:ascii="FZFSK--GBK1-0;华文中宋" w:hAnsi="FZFSK--GBK1-0;华文中宋" w:cs="FZFSK--GBK1-0;华文中宋" w:eastAsia="FZFSK--GBK1-0;华文中宋"/>
          <w:color w:val="000000"/>
          <w:kern w:val="0"/>
          <w:sz w:val="31"/>
          <w:szCs w:val="31"/>
          <w:u w:val="none"/>
          <w:lang w:val="en-US" w:eastAsia="zh-CN" w:bidi="ar"/>
        </w:rPr>
        <w:t>一级至四级、八十周岁以上以及其他行动不便的残疾军人，一般应当根据服务协议由定点配置机构提供上门服务，</w:t>
      </w:r>
      <w:r>
        <w:rPr>
          <w:rFonts w:ascii="FZFSK--GBK1-0;华文中宋" w:hAnsi="FZFSK--GBK1-0;华文中宋" w:cs="FZFSK--GBK1-0;华文中宋" w:eastAsia="FZFSK--GBK1-0;华文中宋"/>
          <w:color w:val="000000"/>
          <w:kern w:val="0"/>
          <w:sz w:val="31"/>
          <w:szCs w:val="31"/>
          <w:u w:val="none"/>
          <w:lang w:val="en-US" w:eastAsia="zh-CN" w:bidi="ar"/>
        </w:rPr>
        <w:t>市、县人民政府退役军人工作主管部门协助。</w:t>
      </w:r>
    </w:p>
    <w:p>
      <w:pPr>
        <w:pStyle w:val="Normal"/>
        <w:keepNext w:val="false"/>
        <w:keepLines w:val="false"/>
        <w:widowControl w:val="false"/>
        <w:suppressAutoHyphens w:val="true"/>
        <w:autoSpaceDE w:val="false"/>
        <w:spacing w:lineRule="exact" w:line="560" w:before="0" w:after="0"/>
        <w:ind w:left="0" w:right="0" w:firstLine="620"/>
        <w:jc w:val="both"/>
        <w:rPr>
          <w:rFonts w:ascii="FZFSK--GBK1-0;华文中宋" w:hAnsi="FZFSK--GBK1-0;华文中宋" w:eastAsia="FZFSK--GBK1-0;华文中宋" w:cs="FZFSK--GBK1-0;华文中宋"/>
          <w:b w:val="false"/>
          <w:b w:val="false"/>
          <w:bCs w:val="false"/>
          <w:color w:val="000000"/>
          <w:kern w:val="0"/>
          <w:sz w:val="31"/>
          <w:szCs w:val="31"/>
          <w:u w:val="none"/>
          <w:lang w:eastAsia="zh-CN" w:bidi="ar"/>
        </w:rPr>
      </w:pPr>
      <w:r>
        <w:rPr>
          <w:rFonts w:ascii="FZFSK--GBK1-0;华文中宋" w:hAnsi="FZFSK--GBK1-0;华文中宋" w:cs="FZFSK--GBK1-0;华文中宋" w:eastAsia="FZFSK--GBK1-0;华文中宋"/>
          <w:color w:val="000000"/>
          <w:kern w:val="0"/>
          <w:sz w:val="31"/>
          <w:szCs w:val="31"/>
          <w:u w:val="none"/>
          <w:lang w:val="en-US" w:eastAsia="zh-CN" w:bidi="ar"/>
        </w:rPr>
        <w:t>残疾军人凭有效身份证件领取康复辅助器具并填写《海南省残疾军人康复辅助器具配置更换维修领取表》。</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FZFSK--GBK1-0;华文中宋" w:hAnsi="FZFSK--GBK1-0;华文中宋" w:eastAsia="FZFSK--GBK1-0;华文中宋" w:cs="FZFSK--GBK1-0;华文中宋"/>
          <w:b w:val="false"/>
          <w:b w:val="false"/>
          <w:bCs w:val="false"/>
          <w:color w:val="000000"/>
          <w:sz w:val="31"/>
          <w:szCs w:val="31"/>
          <w:u w:val="none"/>
          <w:lang w:eastAsia="zh-CN"/>
        </w:rPr>
      </w:pPr>
      <w:r>
        <w:rPr>
          <w:rFonts w:ascii="FZFSK--GBK1-0;华文中宋" w:hAnsi="FZFSK--GBK1-0;华文中宋" w:cs="FZFSK--GBK1-0;华文中宋" w:eastAsia="FZFSK--GBK1-0;华文中宋"/>
          <w:b w:val="false"/>
          <w:bCs w:val="false"/>
          <w:color w:val="000000"/>
          <w:sz w:val="31"/>
          <w:szCs w:val="31"/>
          <w:u w:val="none"/>
        </w:rPr>
        <w:t>第</w:t>
      </w:r>
      <w:r>
        <w:rPr>
          <w:rFonts w:ascii="FZFSK--GBK1-0;华文中宋" w:hAnsi="FZFSK--GBK1-0;华文中宋" w:cs="FZFSK--GBK1-0;华文中宋" w:eastAsia="FZFSK--GBK1-0;华文中宋"/>
          <w:b w:val="false"/>
          <w:bCs w:val="false"/>
          <w:color w:val="000000"/>
          <w:sz w:val="31"/>
          <w:szCs w:val="31"/>
          <w:u w:val="none"/>
          <w:lang w:eastAsia="zh-CN"/>
        </w:rPr>
        <w:t>九</w:t>
      </w:r>
      <w:r>
        <w:rPr>
          <w:rFonts w:ascii="FZFSK--GBK1-0;华文中宋" w:hAnsi="FZFSK--GBK1-0;华文中宋" w:cs="FZFSK--GBK1-0;华文中宋" w:eastAsia="FZFSK--GBK1-0;华文中宋"/>
          <w:b w:val="false"/>
          <w:bCs w:val="false"/>
          <w:color w:val="000000"/>
          <w:sz w:val="31"/>
          <w:szCs w:val="31"/>
          <w:u w:val="none"/>
        </w:rPr>
        <w:t>条</w:t>
      </w:r>
      <w:r>
        <w:rPr>
          <w:rFonts w:ascii="FZFSK--GBK1-0;华文中宋" w:hAnsi="FZFSK--GBK1-0;华文中宋" w:cs="FZFSK--GBK1-0;华文中宋" w:eastAsia="FZFSK--GBK1-0;华文中宋"/>
          <w:b w:val="false"/>
          <w:bCs w:val="false"/>
          <w:color w:val="000000"/>
          <w:sz w:val="31"/>
          <w:szCs w:val="31"/>
          <w:u w:val="none"/>
          <w:lang w:eastAsia="zh-CN"/>
        </w:rPr>
        <w:t>　</w:t>
      </w:r>
      <w:r>
        <w:rPr>
          <w:rFonts w:ascii="FZFSK--GBK1-0;华文中宋" w:hAnsi="FZFSK--GBK1-0;华文中宋" w:cs="FZFSK--GBK1-0;华文中宋" w:eastAsia="FZFSK--GBK1-0;华文中宋"/>
          <w:b w:val="false"/>
          <w:bCs w:val="false"/>
          <w:color w:val="000000"/>
          <w:sz w:val="31"/>
          <w:szCs w:val="31"/>
          <w:u w:val="none"/>
        </w:rPr>
        <w:t>定点配置机构必须尊重残疾军人的知情权。残疾军人按规定在定点配置机构配置、更换、维修康复辅助器具时，配置机构应当书面明确告知残疾军人配置与使用康复辅助器具的注意事项和费用限额。残疾军人要求配置《残疾军人康复辅助器具配置目录》以外的康复辅助器具的，应当明确告知超限部分及自付费用，在书面征得残疾军人同意后方可配置</w:t>
      </w:r>
      <w:r>
        <w:rPr>
          <w:rFonts w:ascii="FZFSK--GBK1-0;华文中宋" w:hAnsi="FZFSK--GBK1-0;华文中宋" w:cs="FZFSK--GBK1-0;华文中宋" w:eastAsia="FZFSK--GBK1-0;华文中宋"/>
          <w:b w:val="false"/>
          <w:bCs w:val="false"/>
          <w:color w:val="000000"/>
          <w:sz w:val="31"/>
          <w:szCs w:val="31"/>
          <w:u w:val="none"/>
          <w:lang w:eastAsia="zh-CN"/>
        </w:rPr>
        <w:t>。</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FZFSK--GBK1-0;华文中宋" w:hAnsi="FZFSK--GBK1-0;华文中宋" w:eastAsia="FZFSK--GBK1-0;华文中宋" w:cs="FZFSK--GBK1-0;华文中宋"/>
          <w:b/>
          <w:b/>
          <w:bCs/>
          <w:color w:val="000000"/>
          <w:sz w:val="32"/>
          <w:szCs w:val="32"/>
          <w:u w:val="none"/>
          <w:lang w:eastAsia="zh-CN"/>
        </w:rPr>
      </w:pPr>
      <w:r>
        <w:rPr>
          <w:rFonts w:ascii="FZFSK--GBK1-0;华文中宋" w:hAnsi="FZFSK--GBK1-0;华文中宋" w:cs="FZFSK--GBK1-0;华文中宋" w:eastAsia="FZHTK--GBK1-0;华文中宋"/>
          <w:b/>
          <w:bCs/>
          <w:color w:val="000000"/>
          <w:sz w:val="32"/>
          <w:szCs w:val="32"/>
          <w:u w:val="none"/>
          <w:lang w:eastAsia="zh-CN"/>
        </w:rPr>
        <w:t>　　第十条　</w:t>
      </w:r>
      <w:r>
        <w:rPr>
          <w:rFonts w:ascii="FZFSK--GBK1-0;华文中宋" w:hAnsi="FZFSK--GBK1-0;华文中宋" w:cs="FZFSK--GBK1-0;华文中宋" w:eastAsia="FZHTK--GBK1-0;华文中宋"/>
          <w:b w:val="false"/>
          <w:bCs w:val="false"/>
          <w:color w:val="000000"/>
          <w:sz w:val="32"/>
          <w:szCs w:val="32"/>
          <w:u w:val="none"/>
          <w:lang w:eastAsia="zh-CN"/>
        </w:rPr>
        <w:t>一级至八级</w:t>
      </w:r>
      <w:r>
        <w:rPr>
          <w:rFonts w:ascii="FZFSK--GBK1-0;华文中宋" w:hAnsi="FZFSK--GBK1-0;华文中宋" w:cs="FZFSK--GBK1-0;华文中宋" w:eastAsia="FZFSK--GBK1-0;华文中宋"/>
          <w:b w:val="false"/>
          <w:bCs w:val="false"/>
          <w:color w:val="000000"/>
          <w:sz w:val="32"/>
          <w:szCs w:val="32"/>
          <w:u w:val="none"/>
        </w:rPr>
        <w:t>残疾军人配置康复辅助器具</w:t>
      </w:r>
      <w:r>
        <w:rPr>
          <w:rFonts w:ascii="FZFSK--GBK1-0;华文中宋" w:hAnsi="FZFSK--GBK1-0;华文中宋" w:cs="FZFSK--GBK1-0;华文中宋" w:eastAsia="FZFSK--GBK1-0;华文中宋"/>
          <w:b w:val="false"/>
          <w:bCs w:val="false"/>
          <w:color w:val="000000"/>
          <w:sz w:val="32"/>
          <w:szCs w:val="32"/>
          <w:u w:val="none"/>
          <w:lang w:eastAsia="zh-CN"/>
        </w:rPr>
        <w:t>，经当地县级人民政府退役军人工作主管部门审核，确需到本省定点配置机构适配的，其交通（指乘坐火车、长途公共汽车等）、食宿费用，</w:t>
      </w:r>
      <w:r>
        <w:rPr>
          <w:rFonts w:ascii="FZFSK--GBK1-0;华文中宋" w:hAnsi="FZFSK--GBK1-0;华文中宋" w:cs="FZFSK--GBK1-0;华文中宋" w:eastAsia="FZFSK--GBK1-0;华文中宋"/>
          <w:b w:val="false"/>
          <w:bCs w:val="false"/>
          <w:color w:val="000000"/>
          <w:sz w:val="32"/>
          <w:szCs w:val="32"/>
          <w:u w:val="none"/>
        </w:rPr>
        <w:t>凭</w:t>
      </w:r>
      <w:r>
        <w:rPr>
          <w:rFonts w:ascii="FZFSK--GBK1-0;华文中宋" w:hAnsi="FZFSK--GBK1-0;华文中宋" w:cs="FZFSK--GBK1-0;华文中宋" w:eastAsia="FZFSK--GBK1-0;华文中宋"/>
          <w:b w:val="false"/>
          <w:bCs w:val="false"/>
          <w:color w:val="000000"/>
          <w:sz w:val="32"/>
          <w:szCs w:val="32"/>
          <w:u w:val="none"/>
          <w:lang w:eastAsia="zh-CN"/>
        </w:rPr>
        <w:t>车票</w:t>
      </w:r>
      <w:r>
        <w:rPr>
          <w:rFonts w:ascii="FZFSK--GBK1-0;华文中宋" w:hAnsi="FZFSK--GBK1-0;华文中宋" w:cs="FZFSK--GBK1-0;华文中宋" w:eastAsia="FZFSK--GBK1-0;华文中宋"/>
          <w:b w:val="false"/>
          <w:bCs w:val="false"/>
          <w:color w:val="000000"/>
          <w:sz w:val="32"/>
          <w:szCs w:val="32"/>
          <w:u w:val="none"/>
        </w:rPr>
        <w:t>由其户籍所在地县级人民政府</w:t>
      </w:r>
      <w:r>
        <w:rPr>
          <w:rFonts w:ascii="FZFSK--GBK1-0;华文中宋" w:hAnsi="FZFSK--GBK1-0;华文中宋" w:cs="FZFSK--GBK1-0;华文中宋" w:eastAsia="FZFSK--GBK1-0;华文中宋"/>
          <w:b w:val="false"/>
          <w:bCs w:val="false"/>
          <w:color w:val="000000"/>
          <w:sz w:val="32"/>
          <w:szCs w:val="32"/>
          <w:u w:val="none"/>
          <w:lang w:eastAsia="zh-CN"/>
        </w:rPr>
        <w:t>退役军人工作主管部门</w:t>
      </w:r>
      <w:r>
        <w:rPr>
          <w:rFonts w:ascii="FZFSK--GBK1-0;华文中宋" w:hAnsi="FZFSK--GBK1-0;华文中宋" w:cs="FZFSK--GBK1-0;华文中宋" w:eastAsia="FZFSK--GBK1-0;华文中宋"/>
          <w:b w:val="false"/>
          <w:bCs w:val="false"/>
          <w:color w:val="000000"/>
          <w:sz w:val="32"/>
          <w:szCs w:val="32"/>
          <w:u w:val="none"/>
        </w:rPr>
        <w:t>在国家机关工作人员差旅费标准限额</w:t>
      </w:r>
      <w:r>
        <w:rPr>
          <w:rFonts w:ascii="FZFSK--GBK1-0;华文中宋" w:hAnsi="FZFSK--GBK1-0;华文中宋" w:cs="FZFSK--GBK1-0;华文中宋" w:eastAsia="FZFSK--GBK1-0;华文中宋"/>
          <w:b w:val="false"/>
          <w:bCs w:val="false"/>
          <w:color w:val="000000"/>
          <w:sz w:val="32"/>
          <w:szCs w:val="32"/>
          <w:u w:val="none"/>
          <w:lang w:eastAsia="zh-CN"/>
        </w:rPr>
        <w:t>（处级以下）</w:t>
      </w:r>
      <w:r>
        <w:rPr>
          <w:rFonts w:ascii="FZFSK--GBK1-0;华文中宋" w:hAnsi="FZFSK--GBK1-0;华文中宋" w:cs="FZFSK--GBK1-0;华文中宋" w:eastAsia="FZFSK--GBK1-0;华文中宋"/>
          <w:b w:val="false"/>
          <w:bCs w:val="false"/>
          <w:color w:val="000000"/>
          <w:sz w:val="32"/>
          <w:szCs w:val="32"/>
          <w:u w:val="none"/>
        </w:rPr>
        <w:t>内据实报销。当天不能返回的，住宿费凭住宿票据，由市、县级人民政府</w:t>
      </w:r>
      <w:r>
        <w:rPr>
          <w:rFonts w:ascii="FZFSK--GBK1-0;华文中宋" w:hAnsi="FZFSK--GBK1-0;华文中宋" w:cs="FZFSK--GBK1-0;华文中宋" w:eastAsia="FZFSK--GBK1-0;华文中宋"/>
          <w:b w:val="false"/>
          <w:bCs w:val="false"/>
          <w:color w:val="000000"/>
          <w:sz w:val="32"/>
          <w:szCs w:val="32"/>
          <w:u w:val="none"/>
          <w:lang w:eastAsia="zh-CN"/>
        </w:rPr>
        <w:t>退役军人工作主管部门</w:t>
      </w:r>
      <w:r>
        <w:rPr>
          <w:rFonts w:ascii="FZFSK--GBK1-0;华文中宋" w:hAnsi="FZFSK--GBK1-0;华文中宋" w:cs="FZFSK--GBK1-0;华文中宋" w:eastAsia="FZFSK--GBK1-0;华文中宋"/>
          <w:b w:val="false"/>
          <w:bCs w:val="false"/>
          <w:color w:val="000000"/>
          <w:sz w:val="32"/>
          <w:szCs w:val="32"/>
          <w:u w:val="none"/>
        </w:rPr>
        <w:t>在国家机关工作人员差旅费标准限额内</w:t>
      </w:r>
      <w:r>
        <w:rPr>
          <w:rFonts w:ascii="FZFSK--GBK1-0;华文中宋" w:hAnsi="FZFSK--GBK1-0;华文中宋" w:cs="FZFSK--GBK1-0;华文中宋" w:eastAsia="FZFSK--GBK1-0;华文中宋"/>
          <w:b w:val="false"/>
          <w:bCs w:val="false"/>
          <w:color w:val="000000"/>
          <w:sz w:val="32"/>
          <w:szCs w:val="32"/>
          <w:u w:val="none"/>
          <w:lang w:eastAsia="zh-CN"/>
        </w:rPr>
        <w:t>（处级以下）</w:t>
      </w:r>
      <w:r>
        <w:rPr>
          <w:rFonts w:ascii="FZFSK--GBK1-0;华文中宋" w:hAnsi="FZFSK--GBK1-0;华文中宋" w:cs="FZFSK--GBK1-0;华文中宋" w:eastAsia="FZFSK--GBK1-0;华文中宋"/>
          <w:b w:val="false"/>
          <w:bCs w:val="false"/>
          <w:color w:val="000000"/>
          <w:sz w:val="32"/>
          <w:szCs w:val="32"/>
          <w:u w:val="none"/>
        </w:rPr>
        <w:t>据实报销。在职残疾军人配置康复辅助器具产生的差旅费用，由所在单位按照有关规定报销。残疾军人配置康复辅助器具确需陪同护理的，经县级人民政府</w:t>
      </w:r>
      <w:r>
        <w:rPr>
          <w:rFonts w:ascii="FZFSK--GBK1-0;华文中宋" w:hAnsi="FZFSK--GBK1-0;华文中宋" w:cs="FZFSK--GBK1-0;华文中宋" w:eastAsia="FZFSK--GBK1-0;华文中宋"/>
          <w:b w:val="false"/>
          <w:bCs w:val="false"/>
          <w:color w:val="000000"/>
          <w:sz w:val="32"/>
          <w:szCs w:val="32"/>
          <w:u w:val="none"/>
          <w:lang w:eastAsia="zh-CN"/>
        </w:rPr>
        <w:t>退役军人工作主管部门</w:t>
      </w:r>
      <w:r>
        <w:rPr>
          <w:rFonts w:ascii="FZFSK--GBK1-0;华文中宋" w:hAnsi="FZFSK--GBK1-0;华文中宋" w:cs="FZFSK--GBK1-0;华文中宋" w:eastAsia="FZFSK--GBK1-0;华文中宋"/>
          <w:b w:val="false"/>
          <w:bCs w:val="false"/>
          <w:color w:val="000000"/>
          <w:sz w:val="32"/>
          <w:szCs w:val="32"/>
          <w:u w:val="none"/>
        </w:rPr>
        <w:t>批准，在职人员经所在单位批准，可以</w:t>
      </w:r>
      <w:r>
        <w:rPr>
          <w:rFonts w:ascii="FZFSK--GBK1-0;华文中宋" w:hAnsi="FZFSK--GBK1-0;华文中宋" w:cs="FZFSK--GBK1-0;华文中宋" w:eastAsia="FZFSK--GBK1-0;华文中宋"/>
          <w:b w:val="false"/>
          <w:bCs w:val="false"/>
          <w:color w:val="000000"/>
          <w:sz w:val="32"/>
          <w:szCs w:val="32"/>
          <w:u w:val="none"/>
          <w:lang w:eastAsia="zh-CN"/>
        </w:rPr>
        <w:t>由</w:t>
      </w:r>
      <w:r>
        <w:rPr>
          <w:rFonts w:ascii="FZFSK--GBK1-0;华文中宋" w:hAnsi="FZFSK--GBK1-0;华文中宋" w:cs="FZFSK--GBK1-0;华文中宋" w:eastAsia="FZFSK--GBK1-0;华文中宋"/>
          <w:b w:val="false"/>
          <w:bCs w:val="false"/>
          <w:color w:val="000000"/>
          <w:sz w:val="32"/>
          <w:szCs w:val="32"/>
          <w:u w:val="none"/>
        </w:rPr>
        <w:t>县级人民政府</w:t>
      </w:r>
      <w:r>
        <w:rPr>
          <w:rFonts w:ascii="FZFSK--GBK1-0;华文中宋" w:hAnsi="FZFSK--GBK1-0;华文中宋" w:cs="FZFSK--GBK1-0;华文中宋" w:eastAsia="FZFSK--GBK1-0;华文中宋"/>
          <w:b w:val="false"/>
          <w:bCs w:val="false"/>
          <w:color w:val="000000"/>
          <w:sz w:val="32"/>
          <w:szCs w:val="32"/>
          <w:u w:val="none"/>
          <w:lang w:eastAsia="zh-CN"/>
        </w:rPr>
        <w:t>退役军人工作主管部门</w:t>
      </w:r>
      <w:r>
        <w:rPr>
          <w:rFonts w:ascii="FZFSK--GBK1-0;华文中宋" w:hAnsi="FZFSK--GBK1-0;华文中宋" w:cs="FZFSK--GBK1-0;华文中宋" w:eastAsia="FZFSK--GBK1-0;华文中宋"/>
          <w:b w:val="false"/>
          <w:bCs w:val="false"/>
          <w:color w:val="000000"/>
          <w:sz w:val="32"/>
          <w:szCs w:val="32"/>
          <w:u w:val="none"/>
        </w:rPr>
        <w:t>按照前款规定报销一位陪同人员的</w:t>
      </w:r>
      <w:r>
        <w:rPr>
          <w:rFonts w:ascii="FZFSK--GBK1-0;华文中宋" w:hAnsi="FZFSK--GBK1-0;华文中宋" w:cs="FZFSK--GBK1-0;华文中宋" w:eastAsia="FZFSK--GBK1-0;华文中宋"/>
          <w:b w:val="false"/>
          <w:bCs w:val="false"/>
          <w:color w:val="000000"/>
          <w:sz w:val="32"/>
          <w:szCs w:val="32"/>
          <w:u w:val="none"/>
          <w:lang w:eastAsia="zh-CN"/>
        </w:rPr>
        <w:t>相关</w:t>
      </w:r>
      <w:r>
        <w:rPr>
          <w:rFonts w:ascii="FZFSK--GBK1-0;华文中宋" w:hAnsi="FZFSK--GBK1-0;华文中宋" w:cs="FZFSK--GBK1-0;华文中宋" w:eastAsia="FZFSK--GBK1-0;华文中宋"/>
          <w:b w:val="false"/>
          <w:bCs w:val="false"/>
          <w:color w:val="000000"/>
          <w:sz w:val="32"/>
          <w:szCs w:val="32"/>
          <w:u w:val="none"/>
        </w:rPr>
        <w:t>费用。</w:t>
      </w:r>
    </w:p>
    <w:p>
      <w:pPr>
        <w:pStyle w:val="HTML"/>
        <w:keepNext w:val="false"/>
        <w:keepLines w:val="false"/>
        <w:pageBreakBefore w:val="false"/>
        <w:widowControl/>
        <w:kinsoku w:val="true"/>
        <w:overflowPunct w:val="true"/>
        <w:autoSpaceDE w:val="true"/>
        <w:bidi w:val="0"/>
        <w:snapToGrid w:val="true"/>
        <w:spacing w:lineRule="exact" w:line="560"/>
        <w:ind w:firstLine="639"/>
        <w:jc w:val="both"/>
        <w:textAlignment w:val="auto"/>
        <w:rPr>
          <w:rFonts w:ascii="FZFSK--GBK1-0;华文中宋" w:hAnsi="FZFSK--GBK1-0;华文中宋" w:eastAsia="FZHTK--GBK1-0;华文中宋" w:cs="FZFSK--GBK1-0;华文中宋"/>
          <w:i w:val="false"/>
          <w:i w:val="false"/>
          <w:iCs w:val="false"/>
          <w:caps w:val="false"/>
          <w:smallCaps w:val="false"/>
          <w:color w:val="000000"/>
          <w:spacing w:val="0"/>
          <w:kern w:val="0"/>
          <w:sz w:val="32"/>
          <w:szCs w:val="32"/>
          <w:shd w:fill="auto" w:val="clear"/>
          <w:lang w:val="en-US" w:eastAsia="zh-CN" w:bidi="ar"/>
        </w:rPr>
      </w:pPr>
      <w:r>
        <w:rPr>
          <w:rFonts w:ascii="FZFSK--GBK1-0;华文中宋" w:hAnsi="FZFSK--GBK1-0;华文中宋" w:cs="FZFSK--GBK1-0;华文中宋" w:eastAsia="FZFSK--GBK1-0;华文中宋"/>
          <w:b w:val="false"/>
          <w:bCs w:val="false"/>
          <w:color w:val="000000"/>
          <w:sz w:val="32"/>
          <w:szCs w:val="32"/>
          <w:u w:val="none"/>
        </w:rPr>
        <w:t>残疾军人在省外机构配置康复辅助器具的，所有费用自理。</w:t>
      </w:r>
    </w:p>
    <w:p>
      <w:pPr>
        <w:pStyle w:val="HTM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FZFSK--GBK1-0;华文中宋" w:hAnsi="FZFSK--GBK1-0;华文中宋" w:eastAsia="FZHTK--GBK1-0;华文中宋" w:cs="FZFSK--GBK1-0;华文中宋"/>
          <w:b w:val="false"/>
          <w:b w:val="false"/>
          <w:bCs w:val="false"/>
          <w:color w:val="000000"/>
          <w:sz w:val="31"/>
          <w:szCs w:val="31"/>
          <w:u w:val="none"/>
          <w:lang w:val="en-US" w:eastAsia="zh"/>
        </w:rPr>
      </w:pPr>
      <w:r>
        <w:rPr>
          <w:rFonts w:ascii="FZFSK--GBK1-0;华文中宋" w:hAnsi="FZFSK--GBK1-0;华文中宋" w:cs="FZFSK--GBK1-0;华文中宋" w:eastAsia="FZHTK--GBK1-0;华文中宋"/>
          <w:b/>
          <w:bCs/>
          <w:color w:val="000000"/>
          <w:sz w:val="31"/>
          <w:szCs w:val="31"/>
          <w:u w:val="none"/>
          <w:lang w:eastAsia="zh-CN"/>
        </w:rPr>
        <w:t>第十一条　</w:t>
      </w:r>
      <w:r>
        <w:rPr>
          <w:rFonts w:ascii="FZFSK--GBK1-0;华文中宋" w:hAnsi="FZFSK--GBK1-0;华文中宋" w:cs="FZFSK--GBK1-0;华文中宋" w:eastAsia="FZHTK--GBK1-0;华文中宋"/>
          <w:b w:val="false"/>
          <w:bCs w:val="false"/>
          <w:color w:val="000000"/>
          <w:sz w:val="31"/>
          <w:szCs w:val="31"/>
          <w:u w:val="none"/>
          <w:lang w:eastAsia="zh-CN"/>
        </w:rPr>
        <w:t>残疾军人康复辅助器具配置所需资金由省级财政保障，可通过争取福利彩票公益金、开展社会捐赠和慈善公益活动拓展筹资渠道。</w:t>
      </w:r>
    </w:p>
    <w:p>
      <w:pPr>
        <w:pStyle w:val="HTM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FZFSK--GBK1-0;华文中宋" w:hAnsi="FZFSK--GBK1-0;华文中宋" w:eastAsia="FZHTK--GBK1-0;华文中宋" w:cs="FZFSK--GBK1-0;华文中宋"/>
          <w:b w:val="false"/>
          <w:b w:val="false"/>
          <w:bCs w:val="false"/>
          <w:color w:val="000000"/>
          <w:sz w:val="31"/>
          <w:szCs w:val="31"/>
          <w:u w:val="none"/>
          <w:lang w:eastAsia="zh-CN"/>
        </w:rPr>
      </w:pPr>
      <w:r>
        <w:rPr>
          <w:rFonts w:ascii="FZFSK--GBK1-0;华文中宋" w:hAnsi="FZFSK--GBK1-0;华文中宋" w:cs="FZFSK--GBK1-0;华文中宋" w:eastAsia="FZHTK--GBK1-0;华文中宋"/>
          <w:b/>
          <w:bCs/>
          <w:color w:val="000000"/>
          <w:sz w:val="31"/>
          <w:szCs w:val="31"/>
          <w:u w:val="none"/>
          <w:lang w:eastAsia="zh-CN"/>
        </w:rPr>
        <w:t>第十二条</w:t>
      </w:r>
      <w:r>
        <w:rPr>
          <w:rFonts w:ascii="FZFSK--GBK1-0;华文中宋" w:hAnsi="FZFSK--GBK1-0;华文中宋" w:cs="FZFSK--GBK1-0;华文中宋" w:eastAsia="FZFSK--GBK1-0;华文中宋"/>
          <w:b/>
          <w:bCs/>
          <w:color w:val="000000"/>
          <w:sz w:val="31"/>
          <w:szCs w:val="31"/>
          <w:u w:val="none"/>
          <w:lang w:val="en-US" w:eastAsia="zh"/>
        </w:rPr>
        <w:t xml:space="preserve">  </w:t>
      </w:r>
      <w:r>
        <w:rPr>
          <w:rFonts w:ascii="FZFSK--GBK1-0;华文中宋" w:hAnsi="FZFSK--GBK1-0;华文中宋" w:cs="FZFSK--GBK1-0;华文中宋" w:eastAsia="FZHTK--GBK1-0;华文中宋"/>
          <w:b w:val="false"/>
          <w:bCs w:val="false"/>
          <w:color w:val="000000"/>
          <w:sz w:val="31"/>
          <w:szCs w:val="31"/>
          <w:u w:val="none"/>
          <w:lang w:eastAsia="zh-CN"/>
        </w:rPr>
        <w:t>残疾军人康复辅助器具配置工作的资金使用，应当坚持公开透明、规范管理和专款专用原则。</w:t>
      </w:r>
    </w:p>
    <w:p>
      <w:pPr>
        <w:pStyle w:val="HTM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FZFSK--GBK1-0;华文中宋" w:hAnsi="FZFSK--GBK1-0;华文中宋" w:eastAsia="FZHTK--GBK1-0;华文中宋" w:cs="FZFSK--GBK1-0;华文中宋"/>
          <w:b w:val="false"/>
          <w:b w:val="false"/>
          <w:bCs w:val="false"/>
          <w:color w:val="000000"/>
          <w:sz w:val="31"/>
          <w:szCs w:val="31"/>
          <w:u w:val="none"/>
          <w:lang w:val="en-US" w:eastAsia="zh"/>
        </w:rPr>
      </w:pPr>
      <w:r>
        <w:rPr>
          <w:rFonts w:ascii="FZFSK--GBK1-0;华文中宋" w:hAnsi="FZFSK--GBK1-0;华文中宋" w:cs="FZFSK--GBK1-0;华文中宋" w:eastAsia="FZFSK--GBK1-0;华文中宋"/>
          <w:b w:val="false"/>
          <w:bCs w:val="false"/>
          <w:color w:val="000000"/>
          <w:sz w:val="31"/>
          <w:szCs w:val="31"/>
          <w:u w:val="none"/>
        </w:rPr>
        <w:t>省级人民政府</w:t>
      </w:r>
      <w:r>
        <w:rPr>
          <w:rFonts w:ascii="FZFSK--GBK1-0;华文中宋" w:hAnsi="FZFSK--GBK1-0;华文中宋" w:cs="FZFSK--GBK1-0;华文中宋" w:eastAsia="FZFSK--GBK1-0;华文中宋"/>
          <w:b w:val="false"/>
          <w:bCs w:val="false"/>
          <w:color w:val="000000"/>
          <w:sz w:val="31"/>
          <w:szCs w:val="31"/>
          <w:u w:val="none"/>
          <w:lang w:eastAsia="zh-CN"/>
        </w:rPr>
        <w:t>退役军人工作主管部门</w:t>
      </w:r>
      <w:r>
        <w:rPr>
          <w:rFonts w:ascii="FZFSK--GBK1-0;华文中宋" w:hAnsi="FZFSK--GBK1-0;华文中宋" w:cs="FZFSK--GBK1-0;华文中宋" w:eastAsia="FZHTK--GBK1-0;华文中宋"/>
          <w:b w:val="false"/>
          <w:bCs w:val="false"/>
          <w:color w:val="000000"/>
          <w:sz w:val="31"/>
          <w:szCs w:val="31"/>
          <w:u w:val="none"/>
          <w:lang w:eastAsia="zh-CN"/>
        </w:rPr>
        <w:t>应当加强对残疾军人康复辅助器具配置工作的管理指导和资金使用的监督检查，配合有关部门做好审计等工作，确保资金使用合法合规；配合民政等部门加强定点配置机构事中事后监管，推动残疾军人康复辅助器具配置工作水平不断提高。</w:t>
      </w:r>
    </w:p>
    <w:p>
      <w:pPr>
        <w:pStyle w:val="HTM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FZFSK--GBK1-0;华文中宋" w:hAnsi="FZFSK--GBK1-0;华文中宋" w:eastAsia="FZFSK--GBK1-0;华文中宋" w:cs="FZFSK--GBK1-0;华文中宋"/>
          <w:b w:val="false"/>
          <w:b w:val="false"/>
          <w:bCs w:val="false"/>
          <w:color w:val="000000"/>
          <w:sz w:val="31"/>
          <w:szCs w:val="31"/>
          <w:u w:val="none"/>
        </w:rPr>
      </w:pPr>
      <w:r>
        <w:rPr>
          <w:rFonts w:ascii="FZHTK--GBK1-0;华文中宋" w:hAnsi="FZHTK--GBK1-0;华文中宋" w:cs="FZHTK--GBK1-0;华文中宋" w:eastAsia="FZHTK--GBK1-0;华文中宋"/>
          <w:b/>
          <w:bCs/>
          <w:color w:val="000000"/>
          <w:sz w:val="31"/>
          <w:szCs w:val="31"/>
          <w:u w:val="none"/>
        </w:rPr>
        <w:t>第十</w:t>
      </w:r>
      <w:r>
        <w:rPr>
          <w:rFonts w:ascii="FZHTK--GBK1-0;华文中宋" w:hAnsi="FZHTK--GBK1-0;华文中宋" w:cs="FZHTK--GBK1-0;华文中宋" w:eastAsia="FZHTK--GBK1-0;华文中宋"/>
          <w:b/>
          <w:bCs/>
          <w:color w:val="000000"/>
          <w:sz w:val="31"/>
          <w:szCs w:val="31"/>
          <w:u w:val="none"/>
          <w:lang w:eastAsia="zh-CN"/>
        </w:rPr>
        <w:t>三</w:t>
      </w:r>
      <w:r>
        <w:rPr>
          <w:rFonts w:ascii="FZHTK--GBK1-0;华文中宋" w:hAnsi="FZHTK--GBK1-0;华文中宋" w:cs="FZHTK--GBK1-0;华文中宋" w:eastAsia="FZHTK--GBK1-0;华文中宋"/>
          <w:b/>
          <w:bCs/>
          <w:color w:val="000000"/>
          <w:sz w:val="31"/>
          <w:szCs w:val="31"/>
          <w:u w:val="none"/>
        </w:rPr>
        <w:t>条</w:t>
      </w:r>
      <w:r>
        <w:rPr>
          <w:rFonts w:ascii="FZHTK--GBK1-0;华文中宋" w:hAnsi="FZHTK--GBK1-0;华文中宋" w:cs="FZHTK--GBK1-0;华文中宋" w:eastAsia="FZHTK--GBK1-0;华文中宋"/>
          <w:b/>
          <w:bCs/>
          <w:color w:val="000000"/>
          <w:sz w:val="31"/>
          <w:szCs w:val="31"/>
          <w:u w:val="none"/>
          <w:lang w:eastAsia="zh-CN"/>
        </w:rPr>
        <w:t>　</w:t>
      </w:r>
      <w:r>
        <w:rPr>
          <w:rFonts w:ascii="FZFSK--GBK1-0;华文中宋" w:hAnsi="FZFSK--GBK1-0;华文中宋" w:cs="FZFSK--GBK1-0;华文中宋" w:eastAsia="FZHTK--GBK1-0;华文中宋"/>
          <w:b w:val="false"/>
          <w:bCs w:val="false"/>
          <w:color w:val="000000"/>
          <w:sz w:val="31"/>
          <w:szCs w:val="31"/>
          <w:u w:val="none"/>
          <w:lang w:eastAsia="zh-CN"/>
        </w:rPr>
        <w:t>定点配置机构因产品质量或服务问题，造成残疾军人人身伤害、财产损失等严重后果的，依法依规取消定点配置资格并追究责任。</w:t>
      </w:r>
    </w:p>
    <w:p>
      <w:pPr>
        <w:pStyle w:val="HTML"/>
        <w:keepNext w:val="false"/>
        <w:keepLines w:val="false"/>
        <w:pageBreakBefore w:val="false"/>
        <w:widowControl/>
        <w:kinsoku w:val="true"/>
        <w:overflowPunct w:val="true"/>
        <w:autoSpaceDE w:val="true"/>
        <w:bidi w:val="0"/>
        <w:snapToGrid w:val="true"/>
        <w:spacing w:lineRule="exact" w:line="560"/>
        <w:ind w:firstLine="620"/>
        <w:jc w:val="both"/>
        <w:textAlignment w:val="auto"/>
        <w:rPr>
          <w:b w:val="false"/>
          <w:b w:val="false"/>
          <w:bCs w:val="false"/>
          <w:color w:val="000000"/>
          <w:u w:val="none"/>
        </w:rPr>
      </w:pPr>
      <w:r>
        <w:rPr>
          <w:rFonts w:ascii="FZHTK--GBK1-0;华文中宋" w:hAnsi="FZHTK--GBK1-0;华文中宋" w:cs="FZHTK--GBK1-0;华文中宋" w:eastAsia="FZHTK--GBK1-0;华文中宋"/>
          <w:b/>
          <w:bCs/>
          <w:color w:val="000000"/>
          <w:sz w:val="31"/>
          <w:szCs w:val="31"/>
          <w:u w:val="none"/>
        </w:rPr>
        <w:t>第十</w:t>
      </w:r>
      <w:r>
        <w:rPr>
          <w:rFonts w:ascii="FZHTK--GBK1-0;华文中宋" w:hAnsi="FZHTK--GBK1-0;华文中宋" w:cs="FZHTK--GBK1-0;华文中宋" w:eastAsia="FZHTK--GBK1-0;华文中宋"/>
          <w:b/>
          <w:bCs/>
          <w:color w:val="000000"/>
          <w:sz w:val="31"/>
          <w:szCs w:val="31"/>
          <w:u w:val="none"/>
          <w:lang w:eastAsia="zh-CN"/>
        </w:rPr>
        <w:t>四</w:t>
      </w:r>
      <w:r>
        <w:rPr>
          <w:rFonts w:ascii="FZHTK--GBK1-0;华文中宋" w:hAnsi="FZHTK--GBK1-0;华文中宋" w:cs="FZHTK--GBK1-0;华文中宋" w:eastAsia="FZHTK--GBK1-0;华文中宋"/>
          <w:b/>
          <w:bCs/>
          <w:color w:val="000000"/>
          <w:sz w:val="31"/>
          <w:szCs w:val="31"/>
          <w:u w:val="none"/>
        </w:rPr>
        <w:t>条</w:t>
      </w:r>
      <w:r>
        <w:rPr>
          <w:rFonts w:ascii="FZHTK--GBK1-0;华文中宋" w:hAnsi="FZHTK--GBK1-0;华文中宋" w:cs="FZHTK--GBK1-0;华文中宋" w:eastAsia="FZHTK--GBK1-0;华文中宋"/>
          <w:b/>
          <w:bCs/>
          <w:color w:val="000000"/>
          <w:sz w:val="31"/>
          <w:szCs w:val="31"/>
          <w:u w:val="none"/>
          <w:lang w:eastAsia="zh-CN"/>
        </w:rPr>
        <w:t>　</w:t>
      </w:r>
      <w:r>
        <w:rPr>
          <w:rFonts w:ascii="FZFSK--GBK1-0;华文中宋" w:hAnsi="FZFSK--GBK1-0;华文中宋" w:cs="FZFSK--GBK1-0;华文中宋" w:eastAsia="FZFSK--GBK1-0;华文中宋"/>
          <w:b w:val="false"/>
          <w:bCs w:val="false"/>
          <w:color w:val="000000"/>
          <w:sz w:val="31"/>
          <w:szCs w:val="31"/>
          <w:u w:val="none"/>
          <w:lang w:eastAsia="zh-CN"/>
        </w:rPr>
        <w:t>残疾军人不得出售、出租在使用期限内的康复辅助器具，应当科学合理使用康复辅助器具，防止因使用不当导致人身、财产损害。</w:t>
      </w:r>
      <w:r>
        <w:rPr>
          <w:rFonts w:ascii="FZFSK--GBK1-0;华文中宋" w:hAnsi="FZFSK--GBK1-0;华文中宋" w:cs="FZFSK--GBK1-0;华文中宋" w:eastAsia="FZFSK--GBK1-0;华文中宋"/>
          <w:b w:val="false"/>
          <w:bCs w:val="false"/>
          <w:color w:val="000000"/>
          <w:sz w:val="31"/>
          <w:szCs w:val="31"/>
          <w:u w:val="none"/>
        </w:rPr>
        <w:t>残疾军人应当爱护康复辅助器具，尽量延长其使用寿命。如未达到使用年限，因特殊原因损坏且无法维修的，按照交旧领新的原则，按配置相关手续办理。</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color w:val="000000"/>
          <w:u w:val="none"/>
        </w:rPr>
      </w:pPr>
      <w:r>
        <w:rPr>
          <w:rFonts w:ascii="FZHTK--GBK1-0;华文中宋" w:hAnsi="FZHTK--GBK1-0;华文中宋" w:cs="FZHTK--GBK1-0;华文中宋" w:eastAsia="FZHTK--GBK1-0;华文中宋"/>
          <w:b/>
          <w:bCs/>
          <w:color w:val="000000"/>
          <w:sz w:val="31"/>
          <w:szCs w:val="31"/>
          <w:u w:val="none"/>
        </w:rPr>
        <w:t>第十</w:t>
      </w:r>
      <w:r>
        <w:rPr>
          <w:rFonts w:ascii="FZHTK--GBK1-0;华文中宋" w:hAnsi="FZHTK--GBK1-0;华文中宋" w:cs="FZHTK--GBK1-0;华文中宋" w:eastAsia="FZHTK--GBK1-0;华文中宋"/>
          <w:b/>
          <w:bCs/>
          <w:color w:val="000000"/>
          <w:sz w:val="31"/>
          <w:szCs w:val="31"/>
          <w:u w:val="none"/>
          <w:lang w:eastAsia="zh-CN"/>
        </w:rPr>
        <w:t>五</w:t>
      </w:r>
      <w:r>
        <w:rPr>
          <w:rFonts w:ascii="FZHTK--GBK1-0;华文中宋" w:hAnsi="FZHTK--GBK1-0;华文中宋" w:cs="FZHTK--GBK1-0;华文中宋" w:eastAsia="FZHTK--GBK1-0;华文中宋"/>
          <w:b/>
          <w:bCs/>
          <w:color w:val="000000"/>
          <w:sz w:val="31"/>
          <w:szCs w:val="31"/>
          <w:u w:val="none"/>
        </w:rPr>
        <w:t>条</w:t>
      </w:r>
      <w:r>
        <w:rPr>
          <w:rFonts w:ascii="FZHTK--GBK1-0;华文中宋" w:hAnsi="FZHTK--GBK1-0;华文中宋" w:cs="FZHTK--GBK1-0;华文中宋" w:eastAsia="FZHTK--GBK1-0;华文中宋"/>
          <w:b/>
          <w:bCs/>
          <w:color w:val="000000"/>
          <w:sz w:val="31"/>
          <w:szCs w:val="31"/>
          <w:u w:val="none"/>
          <w:lang w:eastAsia="zh-CN"/>
        </w:rPr>
        <w:t>　</w:t>
      </w:r>
      <w:r>
        <w:rPr>
          <w:rFonts w:ascii="FZFSK--GBK1-0;华文中宋" w:hAnsi="FZFSK--GBK1-0;华文中宋" w:cs="FZFSK--GBK1-0;华文中宋" w:eastAsia="FZFSK--GBK1-0;华文中宋"/>
          <w:b w:val="false"/>
          <w:bCs w:val="false"/>
          <w:color w:val="000000"/>
          <w:sz w:val="31"/>
          <w:szCs w:val="31"/>
          <w:u w:val="none"/>
        </w:rPr>
        <w:t>残疾军人配置康复辅助器具的相关材料应当纳入县级</w:t>
      </w:r>
      <w:r>
        <w:rPr>
          <w:rFonts w:ascii="FZFSK--GBK1-0;华文中宋" w:hAnsi="FZFSK--GBK1-0;华文中宋" w:cs="FZFSK--GBK1-0;华文中宋" w:eastAsia="FZFSK--GBK1-0;华文中宋"/>
          <w:b w:val="false"/>
          <w:bCs w:val="false"/>
          <w:color w:val="000000"/>
          <w:sz w:val="31"/>
          <w:szCs w:val="31"/>
          <w:u w:val="none"/>
          <w:lang w:eastAsia="zh-CN"/>
        </w:rPr>
        <w:t>退役军人工作主管部门</w:t>
      </w:r>
      <w:r>
        <w:rPr>
          <w:rFonts w:ascii="FZFSK--GBK1-0;华文中宋" w:hAnsi="FZFSK--GBK1-0;华文中宋" w:cs="FZFSK--GBK1-0;华文中宋" w:eastAsia="FZFSK--GBK1-0;华文中宋"/>
          <w:b w:val="false"/>
          <w:bCs w:val="false"/>
          <w:color w:val="000000"/>
          <w:sz w:val="31"/>
          <w:szCs w:val="31"/>
          <w:u w:val="none"/>
        </w:rPr>
        <w:t>负责管理的伤残人员的个人档案，一人一档，长期保存，定期查对。档案管理按照国家有关档案管理的规定执行。</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color w:val="000000"/>
          <w:u w:val="none"/>
        </w:rPr>
      </w:pPr>
      <w:r>
        <w:rPr>
          <w:rFonts w:ascii="FZHTK--GBK1-0;华文中宋" w:hAnsi="FZHTK--GBK1-0;华文中宋" w:cs="FZHTK--GBK1-0;华文中宋" w:eastAsia="FZHTK--GBK1-0;华文中宋"/>
          <w:b/>
          <w:bCs/>
          <w:color w:val="000000"/>
          <w:sz w:val="31"/>
          <w:szCs w:val="31"/>
          <w:u w:val="none"/>
        </w:rPr>
        <w:t>第十</w:t>
      </w:r>
      <w:r>
        <w:rPr>
          <w:rFonts w:ascii="FZHTK--GBK1-0;华文中宋" w:hAnsi="FZHTK--GBK1-0;华文中宋" w:cs="FZHTK--GBK1-0;华文中宋" w:eastAsia="FZHTK--GBK1-0;华文中宋"/>
          <w:b/>
          <w:bCs/>
          <w:color w:val="000000"/>
          <w:sz w:val="31"/>
          <w:szCs w:val="31"/>
          <w:u w:val="none"/>
          <w:lang w:eastAsia="zh-CN"/>
        </w:rPr>
        <w:t>六</w:t>
      </w:r>
      <w:r>
        <w:rPr>
          <w:rFonts w:ascii="FZHTK--GBK1-0;华文中宋" w:hAnsi="FZHTK--GBK1-0;华文中宋" w:cs="FZHTK--GBK1-0;华文中宋" w:eastAsia="FZHTK--GBK1-0;华文中宋"/>
          <w:b/>
          <w:bCs/>
          <w:color w:val="000000"/>
          <w:sz w:val="31"/>
          <w:szCs w:val="31"/>
          <w:u w:val="none"/>
        </w:rPr>
        <w:t>条</w:t>
      </w:r>
      <w:r>
        <w:rPr>
          <w:rFonts w:ascii="FZHTK--GBK1-0;华文中宋" w:hAnsi="FZHTK--GBK1-0;华文中宋" w:cs="FZHTK--GBK1-0;华文中宋" w:eastAsia="FZHTK--GBK1-0;华文中宋"/>
          <w:b/>
          <w:bCs/>
          <w:color w:val="000000"/>
          <w:sz w:val="31"/>
          <w:szCs w:val="31"/>
          <w:u w:val="none"/>
          <w:lang w:eastAsia="zh-CN"/>
        </w:rPr>
        <w:t>　</w:t>
      </w:r>
      <w:r>
        <w:rPr>
          <w:rFonts w:ascii="FZFSK--GBK1-0;华文中宋" w:hAnsi="FZFSK--GBK1-0;华文中宋" w:cs="FZFSK--GBK1-0;华文中宋" w:eastAsia="FZFSK--GBK1-0;华文中宋"/>
          <w:b w:val="false"/>
          <w:bCs w:val="false"/>
          <w:color w:val="000000"/>
          <w:sz w:val="31"/>
          <w:szCs w:val="31"/>
          <w:u w:val="none"/>
        </w:rPr>
        <w:t>各级</w:t>
      </w:r>
      <w:r>
        <w:rPr>
          <w:rFonts w:ascii="FZFSK--GBK1-0;华文中宋" w:hAnsi="FZFSK--GBK1-0;华文中宋" w:cs="FZFSK--GBK1-0;华文中宋" w:eastAsia="FZFSK--GBK1-0;华文中宋"/>
          <w:b w:val="false"/>
          <w:bCs w:val="false"/>
          <w:color w:val="000000"/>
          <w:sz w:val="31"/>
          <w:szCs w:val="31"/>
          <w:u w:val="none"/>
          <w:lang w:eastAsia="zh-CN"/>
        </w:rPr>
        <w:t>退役军人工作主管部门</w:t>
      </w:r>
      <w:r>
        <w:rPr>
          <w:rFonts w:ascii="FZFSK--GBK1-0;华文中宋" w:hAnsi="FZFSK--GBK1-0;华文中宋" w:cs="FZFSK--GBK1-0;华文中宋" w:eastAsia="FZFSK--GBK1-0;华文中宋"/>
          <w:b w:val="false"/>
          <w:bCs w:val="false"/>
          <w:color w:val="000000"/>
          <w:sz w:val="31"/>
          <w:szCs w:val="31"/>
          <w:u w:val="none"/>
        </w:rPr>
        <w:t>工作人员在审批、配置残疾军人康复辅助器具过程中，有违规审批、贪污、挪用、截留、挤占康复辅助器具资金的情形的，依法、依规追究责任。构成犯罪的，依法追究刑事责任。</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color w:val="000000"/>
          <w:u w:val="none"/>
        </w:rPr>
      </w:pPr>
      <w:r>
        <w:rPr>
          <w:rFonts w:ascii="FZFSK--GBK1-0;华文中宋" w:hAnsi="FZFSK--GBK1-0;华文中宋" w:cs="FZFSK--GBK1-0;华文中宋" w:eastAsia="FZFSK--GBK1-0;华文中宋"/>
          <w:b w:val="false"/>
          <w:bCs w:val="false"/>
          <w:color w:val="000000"/>
          <w:sz w:val="31"/>
          <w:szCs w:val="31"/>
          <w:u w:val="none"/>
        </w:rPr>
        <w:t>申请人（或利害关系人）在申请康复辅助器具配置中出具虚假证明配置辅助器具的，县级</w:t>
      </w:r>
      <w:r>
        <w:rPr>
          <w:rFonts w:ascii="FZFSK--GBK1-0;华文中宋" w:hAnsi="FZFSK--GBK1-0;华文中宋" w:cs="FZFSK--GBK1-0;华文中宋" w:eastAsia="FZFSK--GBK1-0;华文中宋"/>
          <w:b w:val="false"/>
          <w:bCs w:val="false"/>
          <w:color w:val="000000"/>
          <w:sz w:val="31"/>
          <w:szCs w:val="31"/>
          <w:u w:val="none"/>
          <w:lang w:eastAsia="zh-CN"/>
        </w:rPr>
        <w:t>退役军人工作主管部门</w:t>
      </w:r>
      <w:r>
        <w:rPr>
          <w:rFonts w:ascii="FZFSK--GBK1-0;华文中宋" w:hAnsi="FZFSK--GBK1-0;华文中宋" w:cs="FZFSK--GBK1-0;华文中宋" w:eastAsia="FZFSK--GBK1-0;华文中宋"/>
          <w:b w:val="false"/>
          <w:bCs w:val="false"/>
          <w:color w:val="000000"/>
          <w:sz w:val="31"/>
          <w:szCs w:val="31"/>
          <w:u w:val="none"/>
        </w:rPr>
        <w:t>负责追回其非法所得。</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FZFSK--GBK1-0;华文中宋" w:hAnsi="FZFSK--GBK1-0;华文中宋" w:eastAsia="FZFSK--GBK1-0;华文中宋" w:cs="FZFSK--GBK1-0;华文中宋"/>
          <w:b w:val="false"/>
          <w:b w:val="false"/>
          <w:bCs w:val="false"/>
          <w:color w:val="000000"/>
          <w:sz w:val="31"/>
          <w:szCs w:val="31"/>
          <w:u w:val="none"/>
        </w:rPr>
      </w:pPr>
      <w:r>
        <w:rPr>
          <w:rFonts w:ascii="FZHTK--GBK1-0;华文中宋" w:hAnsi="FZHTK--GBK1-0;华文中宋" w:cs="FZHTK--GBK1-0;华文中宋" w:eastAsia="FZHTK--GBK1-0;华文中宋"/>
          <w:b/>
          <w:bCs/>
          <w:color w:val="000000"/>
          <w:sz w:val="31"/>
          <w:szCs w:val="31"/>
          <w:u w:val="none"/>
          <w:lang w:eastAsia="zh-CN"/>
        </w:rPr>
        <w:t>　　</w:t>
      </w:r>
      <w:r>
        <w:rPr>
          <w:rFonts w:ascii="FZHTK--GBK1-0;华文中宋" w:hAnsi="FZHTK--GBK1-0;华文中宋" w:cs="FZHTK--GBK1-0;华文中宋" w:eastAsia="FZHTK--GBK1-0;华文中宋"/>
          <w:b/>
          <w:bCs/>
          <w:color w:val="000000"/>
          <w:sz w:val="31"/>
          <w:szCs w:val="31"/>
          <w:u w:val="none"/>
        </w:rPr>
        <w:t>第十</w:t>
      </w:r>
      <w:r>
        <w:rPr>
          <w:rFonts w:ascii="FZHTK--GBK1-0;华文中宋" w:hAnsi="FZHTK--GBK1-0;华文中宋" w:cs="FZHTK--GBK1-0;华文中宋" w:eastAsia="FZHTK--GBK1-0;华文中宋"/>
          <w:b/>
          <w:bCs/>
          <w:color w:val="000000"/>
          <w:sz w:val="31"/>
          <w:szCs w:val="31"/>
          <w:u w:val="none"/>
          <w:lang w:eastAsia="zh-CN"/>
        </w:rPr>
        <w:t>七</w:t>
      </w:r>
      <w:r>
        <w:rPr>
          <w:rFonts w:ascii="FZHTK--GBK1-0;华文中宋" w:hAnsi="FZHTK--GBK1-0;华文中宋" w:cs="FZHTK--GBK1-0;华文中宋" w:eastAsia="FZHTK--GBK1-0;华文中宋"/>
          <w:b/>
          <w:bCs/>
          <w:color w:val="000000"/>
          <w:sz w:val="31"/>
          <w:szCs w:val="31"/>
          <w:u w:val="none"/>
        </w:rPr>
        <w:t>条</w:t>
      </w:r>
      <w:r>
        <w:rPr>
          <w:rFonts w:ascii="FZHTK--GBK1-0;华文中宋" w:hAnsi="FZHTK--GBK1-0;华文中宋" w:cs="FZHTK--GBK1-0;华文中宋" w:eastAsia="FZHTK--GBK1-0;华文中宋"/>
          <w:b/>
          <w:bCs/>
          <w:color w:val="000000"/>
          <w:sz w:val="31"/>
          <w:szCs w:val="31"/>
          <w:u w:val="none"/>
          <w:lang w:eastAsia="zh-CN"/>
        </w:rPr>
        <w:t>　</w:t>
      </w:r>
      <w:r>
        <w:rPr>
          <w:rFonts w:ascii="FZFSK--GBK1-0;华文中宋" w:hAnsi="FZFSK--GBK1-0;华文中宋" w:cs="FZFSK--GBK1-0;华文中宋" w:eastAsia="FZFSK--GBK1-0;华文中宋"/>
          <w:b w:val="false"/>
          <w:bCs w:val="false"/>
          <w:color w:val="000000"/>
          <w:sz w:val="31"/>
          <w:szCs w:val="31"/>
          <w:u w:val="none"/>
        </w:rPr>
        <w:t>《军人抚恤优待条例》规定的伤残预备役人员、民兵民工需要配置康复辅助器具的，按照本办法执行。伤残人民警察等需要配置康复辅助器具的，参照本办法执行，费用由所在单位承担。</w:t>
      </w:r>
    </w:p>
    <w:p>
      <w:pPr>
        <w:pStyle w:val="HTML"/>
        <w:keepNext w:val="false"/>
        <w:keepLines w:val="false"/>
        <w:pageBreakBefore w:val="false"/>
        <w:widowControl/>
        <w:kinsoku w:val="true"/>
        <w:overflowPunct w:val="true"/>
        <w:autoSpaceDE w:val="true"/>
        <w:bidi w:val="0"/>
        <w:snapToGrid w:val="true"/>
        <w:spacing w:lineRule="exact" w:line="560" w:before="0" w:after="240"/>
        <w:ind w:left="0" w:firstLine="640"/>
        <w:jc w:val="both"/>
        <w:textAlignment w:val="auto"/>
        <w:rPr>
          <w:rFonts w:ascii="FZFSK--GBK1-0;华文中宋" w:hAnsi="FZFSK--GBK1-0;华文中宋" w:eastAsia="FZFSK--GBK1-0;华文中宋" w:cs="FZFSK--GBK1-0;华文中宋"/>
          <w:b w:val="false"/>
          <w:b w:val="false"/>
          <w:bCs w:val="false"/>
          <w:color w:val="000000"/>
          <w:sz w:val="31"/>
          <w:szCs w:val="31"/>
          <w:u w:val="none"/>
        </w:rPr>
      </w:pPr>
      <w:r>
        <w:rPr>
          <w:rFonts w:ascii="FZHTK--GBK1-0;华文中宋" w:hAnsi="FZHTK--GBK1-0;华文中宋" w:cs="FZHTK--GBK1-0;华文中宋" w:eastAsia="FZHTK--GBK1-0;华文中宋"/>
          <w:b/>
          <w:bCs/>
          <w:color w:val="000000"/>
          <w:sz w:val="31"/>
          <w:szCs w:val="31"/>
          <w:u w:val="none"/>
        </w:rPr>
        <w:t>第十</w:t>
      </w:r>
      <w:r>
        <w:rPr>
          <w:rFonts w:ascii="FZHTK--GBK1-0;华文中宋" w:hAnsi="FZHTK--GBK1-0;华文中宋" w:cs="FZHTK--GBK1-0;华文中宋" w:eastAsia="FZHTK--GBK1-0;华文中宋"/>
          <w:b/>
          <w:bCs/>
          <w:color w:val="000000"/>
          <w:sz w:val="31"/>
          <w:szCs w:val="31"/>
          <w:u w:val="none"/>
          <w:lang w:eastAsia="zh-CN"/>
        </w:rPr>
        <w:t>八</w:t>
      </w:r>
      <w:r>
        <w:rPr>
          <w:rFonts w:ascii="FZHTK--GBK1-0;华文中宋" w:hAnsi="FZHTK--GBK1-0;华文中宋" w:cs="FZHTK--GBK1-0;华文中宋" w:eastAsia="FZHTK--GBK1-0;华文中宋"/>
          <w:b/>
          <w:bCs/>
          <w:color w:val="000000"/>
          <w:sz w:val="31"/>
          <w:szCs w:val="31"/>
          <w:u w:val="none"/>
        </w:rPr>
        <w:t>条</w:t>
      </w:r>
      <w:r>
        <w:rPr>
          <w:rFonts w:ascii="FZHTK--GBK1-0;华文中宋" w:hAnsi="FZHTK--GBK1-0;华文中宋" w:cs="FZHTK--GBK1-0;华文中宋" w:eastAsia="FZHTK--GBK1-0;华文中宋"/>
          <w:b/>
          <w:bCs/>
          <w:color w:val="000000"/>
          <w:sz w:val="31"/>
          <w:szCs w:val="31"/>
          <w:u w:val="none"/>
          <w:lang w:eastAsia="zh-CN"/>
        </w:rPr>
        <w:t>　</w:t>
      </w:r>
      <w:r>
        <w:rPr>
          <w:rFonts w:ascii="FZFSK--GBK1-0;华文中宋" w:hAnsi="FZFSK--GBK1-0;华文中宋" w:cs="FZFSK--GBK1-0;华文中宋" w:eastAsia="FZFSK--GBK1-0;华文中宋"/>
          <w:b w:val="false"/>
          <w:bCs w:val="false"/>
          <w:color w:val="000000"/>
          <w:sz w:val="31"/>
          <w:szCs w:val="31"/>
          <w:u w:val="none"/>
        </w:rPr>
        <w:t>本办法自</w:t>
      </w:r>
      <w:r>
        <w:rPr>
          <w:rFonts w:eastAsia="FZFSK--GBK1-0;华文中宋" w:cs="FZFSK--GBK1-0;华文中宋" w:ascii="FZFSK--GBK1-0;华文中宋" w:hAnsi="FZFSK--GBK1-0;华文中宋"/>
          <w:b w:val="false"/>
          <w:bCs w:val="false"/>
          <w:color w:val="000000"/>
          <w:sz w:val="31"/>
          <w:szCs w:val="31"/>
          <w:u w:val="none"/>
        </w:rPr>
        <w:t>202</w:t>
      </w:r>
      <w:r>
        <w:rPr>
          <w:rFonts w:eastAsia="FZFSK--GBK1-0;华文中宋" w:cs="FZFSK--GBK1-0;华文中宋" w:ascii="FZFSK--GBK1-0;华文中宋" w:hAnsi="FZFSK--GBK1-0;华文中宋"/>
          <w:b w:val="false"/>
          <w:bCs w:val="false"/>
          <w:color w:val="000000"/>
          <w:sz w:val="31"/>
          <w:szCs w:val="31"/>
          <w:u w:val="none"/>
          <w:lang w:val="en-US" w:eastAsia="zh"/>
        </w:rPr>
        <w:t>5</w:t>
      </w:r>
      <w:r>
        <w:rPr>
          <w:rFonts w:ascii="FZFSK--GBK1-0;华文中宋" w:hAnsi="FZFSK--GBK1-0;华文中宋" w:cs="FZFSK--GBK1-0;华文中宋" w:eastAsia="FZFSK--GBK1-0;华文中宋"/>
          <w:b w:val="false"/>
          <w:bCs w:val="false"/>
          <w:color w:val="000000"/>
          <w:sz w:val="31"/>
          <w:szCs w:val="31"/>
          <w:u w:val="none"/>
        </w:rPr>
        <w:t>年</w:t>
      </w:r>
      <w:r>
        <w:rPr>
          <w:rFonts w:eastAsia="FZFSK--GBK1-0;华文中宋" w:cs="FZFSK--GBK1-0;华文中宋" w:ascii="FZFSK--GBK1-0;华文中宋" w:hAnsi="FZFSK--GBK1-0;华文中宋"/>
          <w:b w:val="false"/>
          <w:bCs w:val="false"/>
          <w:color w:val="000000"/>
          <w:sz w:val="31"/>
          <w:szCs w:val="31"/>
          <w:u w:val="none"/>
          <w:lang w:val="en-US" w:eastAsia="zh-CN"/>
        </w:rPr>
        <w:t>x</w:t>
      </w:r>
      <w:r>
        <w:rPr>
          <w:rFonts w:ascii="FZFSK--GBK1-0;华文中宋" w:hAnsi="FZFSK--GBK1-0;华文中宋" w:cs="FZFSK--GBK1-0;华文中宋" w:eastAsia="FZFSK--GBK1-0;华文中宋"/>
          <w:b w:val="false"/>
          <w:bCs w:val="false"/>
          <w:color w:val="000000"/>
          <w:sz w:val="31"/>
          <w:szCs w:val="31"/>
          <w:u w:val="none"/>
        </w:rPr>
        <w:t>月</w:t>
      </w:r>
      <w:r>
        <w:rPr>
          <w:rFonts w:eastAsia="FZFSK--GBK1-0;华文中宋" w:cs="FZFSK--GBK1-0;华文中宋" w:ascii="FZFSK--GBK1-0;华文中宋" w:hAnsi="FZFSK--GBK1-0;华文中宋"/>
          <w:b w:val="false"/>
          <w:bCs w:val="false"/>
          <w:color w:val="000000"/>
          <w:sz w:val="31"/>
          <w:szCs w:val="31"/>
          <w:u w:val="none"/>
        </w:rPr>
        <w:t>1</w:t>
      </w:r>
      <w:r>
        <w:rPr>
          <w:rFonts w:ascii="FZFSK--GBK1-0;华文中宋" w:hAnsi="FZFSK--GBK1-0;华文中宋" w:cs="FZFSK--GBK1-0;华文中宋" w:eastAsia="FZFSK--GBK1-0;华文中宋"/>
          <w:b w:val="false"/>
          <w:bCs w:val="false"/>
          <w:color w:val="000000"/>
          <w:sz w:val="31"/>
          <w:szCs w:val="31"/>
          <w:u w:val="none"/>
        </w:rPr>
        <w:t>日起实施，有效期</w:t>
      </w:r>
      <w:r>
        <w:rPr>
          <w:rFonts w:ascii="FZFSK--GBK1-0;华文中宋" w:hAnsi="FZFSK--GBK1-0;华文中宋" w:cs="FZFSK--GBK1-0;华文中宋" w:eastAsia="FZFSK--GBK1-0;华文中宋"/>
          <w:b w:val="false"/>
          <w:bCs w:val="false"/>
          <w:color w:val="000000"/>
          <w:sz w:val="31"/>
          <w:szCs w:val="31"/>
          <w:u w:val="none"/>
          <w:lang w:eastAsia="zh-CN"/>
        </w:rPr>
        <w:t>三</w:t>
      </w:r>
      <w:r>
        <w:rPr>
          <w:rFonts w:ascii="FZFSK--GBK1-0;华文中宋" w:hAnsi="FZFSK--GBK1-0;华文中宋" w:cs="FZFSK--GBK1-0;华文中宋" w:eastAsia="FZFSK--GBK1-0;华文中宋"/>
          <w:b w:val="false"/>
          <w:bCs w:val="false"/>
          <w:color w:val="000000"/>
          <w:sz w:val="31"/>
          <w:szCs w:val="31"/>
          <w:u w:val="none"/>
        </w:rPr>
        <w:t>年。</w:t>
      </w:r>
    </w:p>
    <w:p>
      <w:pPr>
        <w:pStyle w:val="Normal"/>
        <w:keepNext w:val="false"/>
        <w:keepLines w:val="false"/>
        <w:widowControl/>
        <w:ind w:firstLine="620"/>
        <w:jc w:val="both"/>
        <w:rPr>
          <w:rFonts w:ascii="FZFSK--GBK1-0;华文中宋" w:hAnsi="FZFSK--GBK1-0;华文中宋" w:eastAsia="FZFSK--GBK1-0;华文中宋" w:cs="FZFSK--GBK1-0;华文中宋"/>
          <w:b w:val="false"/>
          <w:b w:val="false"/>
          <w:bCs w:val="false"/>
          <w:color w:val="000000"/>
          <w:kern w:val="0"/>
          <w:sz w:val="31"/>
          <w:szCs w:val="31"/>
          <w:u w:val="none"/>
          <w:lang w:val="en-US" w:eastAsia="zh-CN" w:bidi="ar"/>
        </w:rPr>
      </w:pPr>
      <w:r>
        <w:rPr>
          <w:rFonts w:ascii="FZHTK--GBK1-0;华文中宋" w:hAnsi="FZHTK--GBK1-0;华文中宋" w:cs="FZHTK--GBK1-0;华文中宋" w:eastAsia="FZHTK--GBK1-0;华文中宋"/>
          <w:b/>
          <w:bCs/>
          <w:color w:val="000000"/>
          <w:sz w:val="31"/>
          <w:szCs w:val="31"/>
          <w:u w:val="none"/>
        </w:rPr>
        <w:t>第十</w:t>
      </w:r>
      <w:r>
        <w:rPr>
          <w:rFonts w:ascii="FZHTK--GBK1-0;华文中宋" w:hAnsi="FZHTK--GBK1-0;华文中宋" w:cs="FZHTK--GBK1-0;华文中宋" w:eastAsia="FZHTK--GBK1-0;华文中宋"/>
          <w:b/>
          <w:bCs/>
          <w:color w:val="000000"/>
          <w:sz w:val="31"/>
          <w:szCs w:val="31"/>
          <w:u w:val="none"/>
          <w:lang w:eastAsia="zh-CN"/>
        </w:rPr>
        <w:t>九</w:t>
      </w:r>
      <w:r>
        <w:rPr>
          <w:rFonts w:ascii="FZHTK--GBK1-0;华文中宋" w:hAnsi="FZHTK--GBK1-0;华文中宋" w:cs="FZHTK--GBK1-0;华文中宋" w:eastAsia="FZHTK--GBK1-0;华文中宋"/>
          <w:b/>
          <w:bCs/>
          <w:color w:val="000000"/>
          <w:sz w:val="31"/>
          <w:szCs w:val="31"/>
          <w:u w:val="none"/>
        </w:rPr>
        <w:t>条</w:t>
      </w:r>
      <w:r>
        <w:rPr>
          <w:rFonts w:ascii="FZHTK--GBK1-0;华文中宋" w:hAnsi="FZHTK--GBK1-0;华文中宋" w:cs="FZHTK--GBK1-0;华文中宋" w:eastAsia="FZHTK--GBK1-0;华文中宋"/>
          <w:b/>
          <w:bCs/>
          <w:color w:val="000000"/>
          <w:sz w:val="31"/>
          <w:szCs w:val="31"/>
          <w:u w:val="none"/>
          <w:lang w:eastAsia="zh-CN"/>
        </w:rPr>
        <w:t>　</w:t>
      </w:r>
      <w:r>
        <w:rPr>
          <w:rFonts w:ascii="FZFSK--GBK1-0;华文中宋" w:hAnsi="FZFSK--GBK1-0;华文中宋" w:cs="FZFSK--GBK1-0;华文中宋" w:eastAsia="FZFSK--GBK1-0;华文中宋"/>
          <w:color w:val="000000"/>
          <w:sz w:val="31"/>
          <w:szCs w:val="31"/>
          <w:u w:val="none"/>
        </w:rPr>
        <w:t>本办法自印发之日</w:t>
      </w:r>
      <w:r>
        <w:rPr>
          <w:rFonts w:ascii="FZFSK--GBK1-0;华文中宋" w:hAnsi="FZFSK--GBK1-0;华文中宋" w:cs="FZFSK--GBK1-0;华文中宋" w:eastAsia="FZFSK--GBK1-0;华文中宋"/>
          <w:b w:val="false"/>
          <w:bCs w:val="false"/>
          <w:color w:val="000000"/>
          <w:sz w:val="31"/>
          <w:szCs w:val="31"/>
          <w:u w:val="none"/>
        </w:rPr>
        <w:t>起施行。《</w:t>
      </w:r>
      <w:r>
        <w:rPr>
          <w:rFonts w:ascii="FZFSK--GBK1-0;华文中宋" w:hAnsi="FZFSK--GBK1-0;华文中宋" w:cs="FZFSK--GBK1-0;华文中宋" w:eastAsia="FZFSK--GBK1-0;华文中宋"/>
          <w:b w:val="false"/>
          <w:bCs w:val="false"/>
          <w:color w:val="000000"/>
          <w:sz w:val="31"/>
          <w:szCs w:val="31"/>
          <w:u w:val="none"/>
          <w:lang w:eastAsia="zh-CN"/>
        </w:rPr>
        <w:t>海南省</w:t>
      </w:r>
      <w:r>
        <w:rPr>
          <w:rFonts w:ascii="FZFSK--GBK1-0;华文中宋" w:hAnsi="FZFSK--GBK1-0;华文中宋" w:cs="FZFSK--GBK1-0;华文中宋" w:eastAsia="FZFSK--GBK1-0;华文中宋"/>
          <w:b w:val="false"/>
          <w:bCs w:val="false"/>
          <w:color w:val="000000"/>
          <w:sz w:val="31"/>
          <w:szCs w:val="31"/>
          <w:u w:val="none"/>
        </w:rPr>
        <w:t>残疾军人康复</w:t>
      </w:r>
      <w:r>
        <w:rPr>
          <w:rFonts w:ascii="FZFSK--GBK1-0;华文中宋" w:hAnsi="FZFSK--GBK1-0;华文中宋" w:cs="FZFSK--GBK1-0;华文中宋" w:eastAsia="FZFSK--GBK1-0;华文中宋"/>
          <w:b w:val="false"/>
          <w:bCs w:val="false"/>
          <w:color w:val="000000"/>
          <w:kern w:val="0"/>
          <w:sz w:val="31"/>
          <w:szCs w:val="31"/>
          <w:u w:val="none"/>
          <w:lang w:val="en-US" w:eastAsia="zh-CN" w:bidi="ar"/>
        </w:rPr>
        <w:t>辅助器具配置</w:t>
      </w:r>
      <w:r>
        <w:rPr>
          <w:rFonts w:ascii="FZFSK--GBK1-0;华文中宋" w:hAnsi="FZFSK--GBK1-0;华文中宋" w:cs="FZFSK--GBK1-0;华文中宋" w:eastAsia="FZFSK--GBK1-0;华文中宋"/>
          <w:b w:val="false"/>
          <w:bCs w:val="false"/>
          <w:color w:val="000000"/>
          <w:kern w:val="0"/>
          <w:sz w:val="31"/>
          <w:szCs w:val="31"/>
          <w:u w:val="none"/>
          <w:lang w:val="en-US" w:eastAsia="zh-CN" w:bidi="ar"/>
        </w:rPr>
        <w:t>实施细则（试行）</w:t>
      </w:r>
      <w:r>
        <w:rPr>
          <w:rFonts w:ascii="FZFSK--GBK1-0;华文中宋" w:hAnsi="FZFSK--GBK1-0;华文中宋" w:cs="FZFSK--GBK1-0;华文中宋" w:eastAsia="FZFSK--GBK1-0;华文中宋"/>
          <w:b w:val="false"/>
          <w:bCs w:val="false"/>
          <w:color w:val="000000"/>
          <w:kern w:val="0"/>
          <w:sz w:val="31"/>
          <w:szCs w:val="31"/>
          <w:u w:val="none"/>
          <w:lang w:val="en-US" w:eastAsia="zh-CN" w:bidi="ar"/>
        </w:rPr>
        <w:t>》（琼退役军人规〔</w:t>
      </w:r>
      <w:r>
        <w:rPr>
          <w:rFonts w:eastAsia="FZFSK--GBK1-0;华文中宋" w:cs="FZFSK--GBK1-0;华文中宋" w:ascii="FZFSK--GBK1-0;华文中宋" w:hAnsi="FZFSK--GBK1-0;华文中宋"/>
          <w:b w:val="false"/>
          <w:bCs w:val="false"/>
          <w:color w:val="000000"/>
          <w:kern w:val="0"/>
          <w:sz w:val="31"/>
          <w:szCs w:val="31"/>
          <w:u w:val="none"/>
          <w:lang w:val="en-US" w:eastAsia="zh-CN" w:bidi="ar"/>
        </w:rPr>
        <w:t>2024</w:t>
      </w:r>
      <w:r>
        <w:rPr>
          <w:rFonts w:ascii="FZFSK--GBK1-0;华文中宋" w:hAnsi="FZFSK--GBK1-0;华文中宋" w:cs="FZFSK--GBK1-0;华文中宋" w:eastAsia="FZFSK--GBK1-0;华文中宋"/>
          <w:b w:val="false"/>
          <w:bCs w:val="false"/>
          <w:color w:val="000000"/>
          <w:kern w:val="0"/>
          <w:sz w:val="31"/>
          <w:szCs w:val="31"/>
          <w:u w:val="none"/>
          <w:lang w:val="en-US" w:eastAsia="zh-CN" w:bidi="ar"/>
        </w:rPr>
        <w:t>〕</w:t>
      </w:r>
      <w:r>
        <w:rPr>
          <w:rFonts w:eastAsia="FZFSK--GBK1-0;华文中宋" w:cs="FZFSK--GBK1-0;华文中宋" w:ascii="FZFSK--GBK1-0;华文中宋" w:hAnsi="FZFSK--GBK1-0;华文中宋"/>
          <w:b w:val="false"/>
          <w:bCs w:val="false"/>
          <w:color w:val="000000"/>
          <w:kern w:val="0"/>
          <w:sz w:val="31"/>
          <w:szCs w:val="31"/>
          <w:u w:val="none"/>
          <w:lang w:val="en-US" w:eastAsia="zh-CN" w:bidi="ar"/>
        </w:rPr>
        <w:t>1</w:t>
      </w:r>
      <w:r>
        <w:rPr>
          <w:rFonts w:ascii="FZFSK--GBK1-0;华文中宋" w:hAnsi="FZFSK--GBK1-0;华文中宋" w:cs="FZFSK--GBK1-0;华文中宋" w:eastAsia="FZFSK--GBK1-0;华文中宋"/>
          <w:b w:val="false"/>
          <w:bCs w:val="false"/>
          <w:color w:val="000000"/>
          <w:kern w:val="0"/>
          <w:sz w:val="31"/>
          <w:szCs w:val="31"/>
          <w:u w:val="none"/>
          <w:lang w:val="en-US" w:eastAsia="zh-CN" w:bidi="ar"/>
        </w:rPr>
        <w:t>号）同时废止</w:t>
      </w:r>
      <w:r>
        <w:rPr>
          <w:rFonts w:ascii="FZFSK--GBK1-0;华文中宋" w:hAnsi="FZFSK--GBK1-0;华文中宋" w:cs="FZFSK--GBK1-0;华文中宋" w:eastAsia="FZFSK--GBK1-0;华文中宋"/>
          <w:b w:val="false"/>
          <w:bCs w:val="false"/>
          <w:color w:val="000000"/>
          <w:kern w:val="0"/>
          <w:sz w:val="31"/>
          <w:szCs w:val="31"/>
          <w:u w:val="none"/>
          <w:lang w:val="en-US" w:eastAsia="zh-CN" w:bidi="ar"/>
        </w:rPr>
        <w:t>。</w:t>
      </w:r>
    </w:p>
    <w:p>
      <w:pPr>
        <w:pStyle w:val="Normal"/>
        <w:keepNext w:val="false"/>
        <w:keepLines w:val="false"/>
        <w:widowControl/>
        <w:ind w:firstLine="620"/>
        <w:jc w:val="both"/>
        <w:rPr>
          <w:rFonts w:ascii="FZFSK--GBK1-0;华文中宋" w:hAnsi="FZFSK--GBK1-0;华文中宋" w:eastAsia="FZFSK--GBK1-0;华文中宋" w:cs="FZFSK--GBK1-0;华文中宋"/>
          <w:b w:val="false"/>
          <w:b w:val="false"/>
          <w:bCs w:val="false"/>
          <w:color w:val="000000"/>
          <w:kern w:val="0"/>
          <w:sz w:val="31"/>
          <w:szCs w:val="31"/>
          <w:u w:val="none"/>
          <w:lang w:val="en-US" w:eastAsia="zh-CN" w:bidi="ar"/>
        </w:rPr>
      </w:pPr>
      <w:r>
        <w:rPr>
          <w:rFonts w:eastAsia="FZFSK--GBK1-0;华文中宋" w:cs="FZFSK--GBK1-0;华文中宋" w:ascii="FZFSK--GBK1-0;华文中宋" w:hAnsi="FZFSK--GBK1-0;华文中宋"/>
          <w:b w:val="false"/>
          <w:bCs w:val="false"/>
          <w:color w:val="000000"/>
          <w:kern w:val="0"/>
          <w:sz w:val="31"/>
          <w:szCs w:val="31"/>
          <w:u w:val="none"/>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FZFSK--GBK1-0;华文中宋" w:hAnsi="FZFSK--GBK1-0;华文中宋" w:eastAsia="FZFSK--GBK1-0;华文中宋" w:cs="FZFSK--GBK1-0;华文中宋"/>
          <w:color w:val="000000"/>
          <w:sz w:val="31"/>
          <w:szCs w:val="31"/>
          <w:u w:val="none"/>
        </w:rPr>
      </w:pPr>
      <w:r>
        <w:rPr>
          <w:rFonts w:ascii="FZFSK--GBK1-0;华文中宋" w:hAnsi="FZFSK--GBK1-0;华文中宋" w:cs="FZFSK--GBK1-0;华文中宋" w:eastAsia="FZFSK--GBK1-0;华文中宋"/>
          <w:b w:val="false"/>
          <w:bCs w:val="false"/>
          <w:color w:val="000000"/>
          <w:kern w:val="0"/>
          <w:sz w:val="31"/>
          <w:szCs w:val="31"/>
          <w:u w:val="none"/>
          <w:lang w:val="en-US" w:eastAsia="zh-CN" w:bidi="ar"/>
        </w:rPr>
        <w:t>附件：</w:t>
      </w:r>
      <w:r>
        <w:rPr>
          <w:rFonts w:eastAsia="FZFSK--GBK1-0;华文中宋" w:cs="FZFSK--GBK1-0;华文中宋" w:ascii="FZFSK--GBK1-0;华文中宋" w:hAnsi="FZFSK--GBK1-0;华文中宋"/>
          <w:color w:val="000000"/>
          <w:sz w:val="31"/>
          <w:szCs w:val="31"/>
          <w:u w:val="none"/>
        </w:rPr>
        <w:t>1.</w:t>
      </w:r>
      <w:r>
        <w:rPr>
          <w:rFonts w:ascii="FZFSK--GBK1-0;华文中宋" w:hAnsi="FZFSK--GBK1-0;华文中宋" w:cs="FZFSK--GBK1-0;华文中宋" w:eastAsia="FZFSK--GBK1-0;华文中宋"/>
          <w:color w:val="000000"/>
          <w:sz w:val="31"/>
          <w:szCs w:val="31"/>
          <w:u w:val="none"/>
        </w:rPr>
        <w:t>海南省残疾军人康复辅助器具配置目录</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FZFSK--GBK1-0;华文中宋" w:hAnsi="FZFSK--GBK1-0;华文中宋" w:eastAsia="FZFSK--GBK1-0;华文中宋" w:cs="FZFSK--GBK1-0;华文中宋"/>
          <w:b w:val="false"/>
          <w:b w:val="false"/>
          <w:bCs w:val="false"/>
          <w:color w:val="000000"/>
          <w:sz w:val="31"/>
          <w:szCs w:val="31"/>
          <w:u w:val="none"/>
          <w:lang w:eastAsia="zh-CN"/>
        </w:rPr>
      </w:pPr>
      <w:r>
        <w:rPr>
          <w:color w:val="000000"/>
          <w:u w:val="none"/>
          <w:lang w:eastAsia="zh-CN"/>
        </w:rPr>
        <w:t>　　　　</w:t>
      </w:r>
      <w:r>
        <w:rPr>
          <w:rFonts w:eastAsia="FZFSK--GBK1-0;华文中宋" w:cs="FZFSK--GBK1-0;华文中宋" w:ascii="FZFSK--GBK1-0;华文中宋" w:hAnsi="FZFSK--GBK1-0;华文中宋"/>
          <w:color w:val="000000"/>
          <w:sz w:val="31"/>
          <w:szCs w:val="31"/>
          <w:u w:val="none"/>
        </w:rPr>
        <w:t>2.</w:t>
      </w:r>
      <w:r>
        <w:rPr>
          <w:rFonts w:ascii="FZFSK--GBK1-0;华文中宋" w:hAnsi="FZFSK--GBK1-0;华文中宋" w:cs="FZFSK--GBK1-0;华文中宋" w:eastAsia="FZFSK--GBK1-0;华文中宋"/>
          <w:color w:val="000000"/>
          <w:sz w:val="31"/>
          <w:szCs w:val="31"/>
          <w:u w:val="none"/>
        </w:rPr>
        <w:t>海南省残疾军人康复辅助器具配置更换维修申请表</w:t>
      </w:r>
      <w:r>
        <w:rPr>
          <w:color w:val="000000"/>
          <w:u w:val="none"/>
        </w:rPr>
        <w:br/>
      </w:r>
      <w:r>
        <w:rPr>
          <w:color w:val="000000"/>
          <w:u w:val="none"/>
          <w:lang w:eastAsia="zh-CN"/>
        </w:rPr>
        <w:t>　　　　</w:t>
      </w:r>
      <w:r>
        <w:rPr>
          <w:rFonts w:eastAsia="FZFSK--GBK1-0;华文中宋" w:cs="FZFSK--GBK1-0;华文中宋" w:ascii="FZFSK--GBK1-0;华文中宋" w:hAnsi="FZFSK--GBK1-0;华文中宋"/>
          <w:color w:val="000000"/>
          <w:sz w:val="31"/>
          <w:szCs w:val="31"/>
          <w:u w:val="none"/>
        </w:rPr>
        <w:t>3.</w:t>
      </w:r>
      <w:r>
        <w:rPr>
          <w:rFonts w:ascii="FZFSK--GBK1-0;华文中宋" w:hAnsi="FZFSK--GBK1-0;华文中宋" w:cs="FZFSK--GBK1-0;华文中宋" w:eastAsia="FZFSK--GBK1-0;华文中宋"/>
          <w:color w:val="000000"/>
          <w:sz w:val="31"/>
          <w:szCs w:val="31"/>
          <w:u w:val="none"/>
        </w:rPr>
        <w:t>海南省残疾军人康复辅助器具配置更换维修</w:t>
      </w:r>
      <w:r>
        <w:rPr>
          <w:rFonts w:ascii="FZFSK--GBK1-0;华文中宋" w:hAnsi="FZFSK--GBK1-0;华文中宋" w:cs="FZFSK--GBK1-0;华文中宋" w:eastAsia="FZFSK--GBK1-0;华文中宋"/>
          <w:b w:val="false"/>
          <w:bCs w:val="false"/>
          <w:color w:val="000000"/>
          <w:sz w:val="31"/>
          <w:szCs w:val="31"/>
          <w:u w:val="none"/>
          <w:lang w:eastAsia="zh-CN"/>
        </w:rPr>
        <w:t>建议书</w:t>
      </w:r>
    </w:p>
    <w:p>
      <w:pPr>
        <w:pStyle w:val="HTML"/>
        <w:keepNext w:val="false"/>
        <w:keepLines w:val="false"/>
        <w:widowControl/>
        <w:numPr>
          <w:ilvl w:val="0"/>
          <w:numId w:val="0"/>
        </w:numPr>
        <w:spacing w:lineRule="exact" w:line="560" w:before="0" w:after="0"/>
        <w:ind w:left="0" w:right="0" w:firstLine="930"/>
        <w:jc w:val="both"/>
        <w:rPr>
          <w:rFonts w:ascii="FZFSK--GBK1-0;华文中宋" w:hAnsi="FZFSK--GBK1-0;华文中宋" w:eastAsia="FZFSK--GBK1-0;华文中宋" w:cs="FZFSK--GBK1-0;华文中宋"/>
          <w:color w:val="000000"/>
          <w:kern w:val="0"/>
          <w:sz w:val="31"/>
          <w:szCs w:val="31"/>
          <w:u w:val="none"/>
          <w:lang w:val="en-US" w:eastAsia="zh-CN" w:bidi="ar"/>
        </w:rPr>
      </w:pPr>
      <w:r>
        <w:rPr>
          <w:rFonts w:eastAsia="FZFSK--GBK1-0;华文中宋" w:cs="FZFSK--GBK1-0;华文中宋" w:ascii="FZFSK--GBK1-0;华文中宋" w:hAnsi="FZFSK--GBK1-0;华文中宋"/>
          <w:color w:val="000000"/>
          <w:kern w:val="0"/>
          <w:sz w:val="31"/>
          <w:szCs w:val="31"/>
          <w:u w:val="none"/>
          <w:lang w:val="en-US" w:eastAsia="zh" w:bidi="ar"/>
        </w:rPr>
        <w:t>4.</w:t>
      </w:r>
      <w:r>
        <w:rPr>
          <w:rFonts w:ascii="FZFSK--GBK1-0;华文中宋" w:hAnsi="FZFSK--GBK1-0;华文中宋" w:cs="FZFSK--GBK1-0;华文中宋" w:eastAsia="FZFSK--GBK1-0;华文中宋"/>
          <w:color w:val="000000"/>
          <w:kern w:val="0"/>
          <w:sz w:val="31"/>
          <w:szCs w:val="31"/>
          <w:u w:val="none"/>
          <w:lang w:val="en-US" w:eastAsia="zh-CN" w:bidi="ar"/>
        </w:rPr>
        <w:t>残疾军人康复辅助器具配置更换维修介绍信、回执</w:t>
      </w:r>
    </w:p>
    <w:p>
      <w:pPr>
        <w:pStyle w:val="Style16"/>
        <w:keepNext w:val="false"/>
        <w:keepLines w:val="false"/>
        <w:widowControl/>
        <w:numPr>
          <w:ilvl w:val="0"/>
          <w:numId w:val="0"/>
        </w:numPr>
        <w:spacing w:before="0" w:after="0"/>
        <w:ind w:left="0" w:right="0" w:firstLine="930"/>
        <w:jc w:val="both"/>
        <w:rPr>
          <w:rFonts w:ascii="FZFSK--GBK1-0;华文中宋" w:hAnsi="FZFSK--GBK1-0;华文中宋" w:eastAsia="FZFSK--GBK1-0;华文中宋" w:cs="FZFSK--GBK1-0;华文中宋"/>
          <w:color w:val="000000"/>
          <w:kern w:val="0"/>
          <w:sz w:val="31"/>
          <w:szCs w:val="31"/>
          <w:u w:val="none"/>
          <w:lang w:val="en-US" w:eastAsia="zh-CN" w:bidi="ar"/>
        </w:rPr>
      </w:pPr>
      <w:r>
        <w:rPr>
          <w:rFonts w:eastAsia="FZFSK--GBK1-0;华文中宋" w:cs="FZFSK--GBK1-0;华文中宋" w:ascii="FZFSK--GBK1-0;华文中宋" w:hAnsi="FZFSK--GBK1-0;华文中宋"/>
          <w:color w:val="000000"/>
          <w:kern w:val="0"/>
          <w:sz w:val="31"/>
          <w:szCs w:val="31"/>
          <w:u w:val="none"/>
          <w:lang w:val="en-US" w:eastAsia="zh" w:bidi="ar"/>
        </w:rPr>
        <w:t>5.</w:t>
      </w:r>
      <w:r>
        <w:rPr>
          <w:rFonts w:ascii="FZFSK--GBK1-0;华文中宋" w:hAnsi="FZFSK--GBK1-0;华文中宋" w:cs="FZFSK--GBK1-0;华文中宋" w:eastAsia="FZFSK--GBK1-0;华文中宋"/>
          <w:color w:val="000000"/>
          <w:kern w:val="0"/>
          <w:sz w:val="31"/>
          <w:szCs w:val="31"/>
          <w:u w:val="none"/>
          <w:lang w:val="en-US" w:eastAsia="zh-CN" w:bidi="ar"/>
        </w:rPr>
        <w:t>海南省残疾军人康复辅助器具配置更换维修领取表</w:t>
      </w:r>
    </w:p>
    <w:p>
      <w:pPr>
        <w:pStyle w:val="Normal"/>
        <w:rPr>
          <w:rFonts w:ascii="FZFSK--GBK1-0;华文中宋" w:hAnsi="FZFSK--GBK1-0;华文中宋" w:eastAsia="宋体" w:cs="FZFSK--GBK1-0;华文中宋"/>
          <w:color w:val="000000"/>
          <w:kern w:val="0"/>
          <w:sz w:val="31"/>
          <w:szCs w:val="31"/>
          <w:u w:val="none"/>
          <w:lang w:val="en-US" w:eastAsia="zh-CN" w:bidi="ar"/>
        </w:rPr>
      </w:pPr>
      <w:r>
        <w:rPr>
          <w:rFonts w:eastAsia="宋体" w:cs="FZFSK--GBK1-0;华文中宋" w:ascii="FZFSK--GBK1-0;华文中宋" w:hAnsi="FZFSK--GBK1-0;华文中宋"/>
          <w:color w:val="000000"/>
          <w:kern w:val="0"/>
          <w:sz w:val="31"/>
          <w:szCs w:val="31"/>
          <w:u w:val="none"/>
          <w:lang w:val="en-US" w:eastAsia="zh-CN" w:bidi="ar"/>
        </w:rPr>
      </w:r>
    </w:p>
    <w:p>
      <w:pPr>
        <w:pStyle w:val="Normal"/>
        <w:rPr>
          <w:rFonts w:eastAsia="宋体"/>
          <w:lang w:eastAsia="zh-CN"/>
        </w:rPr>
      </w:pPr>
      <w:r>
        <w:rPr>
          <w:rFonts w:eastAsia="宋体"/>
          <w:lang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FZHTK--GBK1-0">
    <w:altName w:val="华文中宋"/>
    <w:charset w:val="00"/>
    <w:family w:val="auto"/>
    <w:pitch w:val="default"/>
  </w:font>
  <w:font w:name="FZFSK--GBK1-0">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Calibri" w:hAnsi="Calibri" w:eastAsia="宋体" w:cs="Times New Roman"/>
      <w:color w:val="000000"/>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left"/>
    </w:pPr>
    <w:rPr>
      <w:rFonts w:ascii="宋体" w:hAnsi="宋体" w:eastAsia="宋体" w:cs="宋体"/>
      <w:color w:val="000000"/>
      <w:kern w:val="0"/>
      <w:sz w:val="24"/>
      <w:szCs w:val="24"/>
      <w:lang w:val="en-US" w:eastAsia="zh-CN" w:bidi="ar"/>
    </w:rPr>
  </w:style>
  <w:style w:type="paragraph" w:styleId="Style16">
    <w:name w:val="普通(网站)"/>
    <w:basedOn w:val="Normal"/>
    <w:qFormat/>
    <w:pPr>
      <w:suppressAutoHyphens w:val="true"/>
      <w:bidi w:val="0"/>
      <w:spacing w:before="100" w:after="100"/>
      <w:ind w:left="0" w:right="0" w:hanging="0"/>
      <w:jc w:val="left"/>
    </w:pPr>
    <w:rPr>
      <w:rFonts w:ascii="Calibri" w:hAnsi="Calibri" w:eastAsia="宋体" w:cs="Times New Roman"/>
      <w:color w:val="000000"/>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wangying</dc:creator>
  <dc:description/>
  <dc:language>en-US</dc:language>
  <cp:lastModifiedBy>great-wall</cp:lastModifiedBy>
  <dcterms:modified xsi:type="dcterms:W3CDTF">2025-06-20T16:42:19Z</dcterms:modified>
  <cp:revision>2</cp:revision>
  <dc:subject/>
  <dc:title>海南省残疾军人康复辅助器具配置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18C65D8CE78BB611E5568DD563924</vt:lpwstr>
  </property>
  <property fmtid="{D5CDD505-2E9C-101B-9397-08002B2CF9AE}" pid="3" name="KSOProductBuildVer">
    <vt:lpwstr>2052-11.8.2.1132</vt:lpwstr>
  </property>
</Properties>
</file>