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海南省残疾军人康复辅助器具配置更换维修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4855</wp:posOffset>
                </wp:positionH>
                <wp:positionV relativeFrom="page">
                  <wp:posOffset>1299845</wp:posOffset>
                </wp:positionV>
                <wp:extent cx="6434455" cy="810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10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382"/>
                              <w:gridCol w:w="1268"/>
                              <w:gridCol w:w="1208"/>
                              <w:gridCol w:w="2584"/>
                              <w:gridCol w:w="1416"/>
                              <w:gridCol w:w="1992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入伍时间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残疾等级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right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残疾证号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right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退役时间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联系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伤残性质（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因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战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因公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  <w:szCs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因病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  <w:szCs w:val="24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right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both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申请项目（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4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both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配置（  ）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更换（　）维修（　）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　　　　　　　　　　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2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both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配置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更换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维修原因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both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首次配置 □ 损坏 □ 遗失 □ 功能不适配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both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上次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申请项目名称和时间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both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伤残部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right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需要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配置、更换、维修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辅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助器具名称（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left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假肢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  <w:szCs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矫形器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  <w:szCs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移动辅助器具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  <w:szCs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生活自理类辅助器具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  <w:szCs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信息交流辅助器具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  <w:szCs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其他辅助器具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  <w:szCs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7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市、县（区）退役军人事务局意见</w:t>
                                  </w:r>
                                </w:p>
                              </w:tc>
                              <w:tc>
                                <w:tcPr>
                                  <w:tcW w:w="88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right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right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left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left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 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1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地级市退役军人事务局意见</w:t>
                                  </w:r>
                                </w:p>
                              </w:tc>
                              <w:tc>
                                <w:tcPr>
                                  <w:tcW w:w="88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right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right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left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left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年      月     日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1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省退役军人事务厅意见</w:t>
                                  </w:r>
                                </w:p>
                              </w:tc>
                              <w:tc>
                                <w:tcPr>
                                  <w:tcW w:w="88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right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right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left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left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 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left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申报单位经办人：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left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联系电话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38.5pt;mso-wrap-distance-left:9pt;mso-wrap-distance-right:9pt;mso-wrap-distance-top:0pt;mso-wrap-distance-bottom:0pt;margin-top:102.35pt;mso-position-vertical-relative:page;margin-left:58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3"/>
                        <w:gridCol w:w="382"/>
                        <w:gridCol w:w="1268"/>
                        <w:gridCol w:w="1208"/>
                        <w:gridCol w:w="2584"/>
                        <w:gridCol w:w="1416"/>
                        <w:gridCol w:w="1992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</w:rPr>
                              <w:t>入伍时间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</w:rPr>
                              <w:t>残疾等级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right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</w:rPr>
                              <w:t>残疾证号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right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</w:rPr>
                              <w:t>退役时间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联系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</w:rPr>
                              <w:t>伤残性质（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</w:rPr>
                              <w:t>因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战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£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</w:rPr>
                              <w:t>因公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</w:rPr>
                              <w:t>£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</w:rPr>
                              <w:t>因病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54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</w:rPr>
                              <w:t>职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right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both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</w:rPr>
                              <w:t>申请项目（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4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both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</w:rPr>
                              <w:t>配置（  ）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更换（　）维修（　）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</w:rPr>
                              <w:t>其他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　　　　　　　　　　　 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29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both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配置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更换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维修原因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both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□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首次配置 □ 损坏 □ 遗失 □ 功能不适配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其他：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>　　　　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9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both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</w:rPr>
                              <w:t>上次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申请项目名称和时间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both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6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</w:rPr>
                              <w:t>伤残部位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right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需要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配置、更换、维修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辅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</w:rPr>
                              <w:t>助器具名称（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left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</w:rPr>
                              <w:t>假肢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</w:rPr>
                              <w:t>£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</w:rPr>
                              <w:t>矫形器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</w:rPr>
                              <w:t>£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</w:rPr>
                              <w:t>移动辅助器具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</w:rPr>
                              <w:t>£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</w:rPr>
                              <w:t>生活自理类辅助器具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</w:rPr>
                              <w:t>£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</w:rPr>
                              <w:t>信息交流辅助器具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</w:rPr>
                              <w:t>£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</w:rPr>
                              <w:t>其他辅助器具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</w:rPr>
                              <w:t>£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017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市、县（区）退役军人事务局意见</w:t>
                            </w:r>
                          </w:p>
                        </w:tc>
                        <w:tc>
                          <w:tcPr>
                            <w:tcW w:w="88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right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right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盖章）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left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负责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left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      月     日</w:t>
                            </w:r>
                          </w:p>
                        </w:tc>
                      </w:tr>
                      <w:tr>
                        <w:trPr>
                          <w:trHeight w:val="2121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地级市退役军人事务局意见</w:t>
                            </w:r>
                          </w:p>
                        </w:tc>
                        <w:tc>
                          <w:tcPr>
                            <w:tcW w:w="88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right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right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盖章）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left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负责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left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年      月     日  </w:t>
                            </w:r>
                          </w:p>
                        </w:tc>
                      </w:tr>
                      <w:tr>
                        <w:trPr>
                          <w:trHeight w:val="2051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省退役军人事务厅意见</w:t>
                            </w:r>
                          </w:p>
                        </w:tc>
                        <w:tc>
                          <w:tcPr>
                            <w:tcW w:w="88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right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right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盖章）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left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负责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left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      月     日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left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申报单位经办人：</w:t>
                            </w:r>
                          </w:p>
                        </w:tc>
                        <w:tc>
                          <w:tcPr>
                            <w:tcW w:w="5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left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联系电话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59" w:right="147" w:gutter="0" w:header="0" w:top="210" w:footer="0" w:bottom="1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Wingdings 2"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Wingdings 2" w:hAnsi="Wingdings 2" w:eastAsia="Wingdings 2" w:cs="Wingdings 2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uos</dc:creator>
  <dc:description/>
  <dc:language>en-US</dc:language>
  <cp:lastModifiedBy>wangying</cp:lastModifiedBy>
  <cp:lastPrinted>2022-10-14T15:00:00Z</cp:lastPrinted>
  <dcterms:modified xsi:type="dcterms:W3CDTF">2025-04-14T08:5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