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南省残疾军人康复辅助器具配置更换维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singl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　　　　　　　　　　　　　　　　　　编号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残疾军人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姓名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 xml:space="preserve"> 　　　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 xml:space="preserve"> 性别：□男 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女 身份证号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>　　　          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联系方式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 xml:space="preserve"> 　　　　　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 xml:space="preserve">   残疾部位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>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申请康复辅助器具项目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singl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功能障碍评估（简要描述）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二、配置更换维修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１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u w:val="none"/>
          <w:lang w:val="en-US" w:eastAsia="zh-CN"/>
        </w:rPr>
        <w:t>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推荐配置／更换辅助器具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115</wp:posOffset>
                </wp:positionH>
                <wp:positionV relativeFrom="paragraph">
                  <wp:posOffset>107315</wp:posOffset>
                </wp:positionV>
                <wp:extent cx="677164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2313"/>
                              <w:gridCol w:w="4224"/>
                              <w:gridCol w:w="2143"/>
                              <w:gridCol w:w="113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辅助器具名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138pt;mso-wrap-distance-left:9pt;mso-wrap-distance-right:9pt;mso-wrap-distance-top:0pt;mso-wrap-distance-bottom:0pt;margin-top:8.45pt;mso-position-vertical-relative:text;margin-left:42.45pt;mso-position-horizontal-relative:page">
                <v:fill opacity="0f"/>
                <v:textbox inset="0in,0in,0in,0in">
                  <w:txbxContent>
                    <w:tbl>
                      <w:tblPr>
                        <w:tblW w:w="10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2313"/>
                        <w:gridCol w:w="4224"/>
                        <w:gridCol w:w="2143"/>
                        <w:gridCol w:w="113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center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center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产品编号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center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辅助器具名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center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center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u w:val="none"/>
          <w:lang w:val="en-US" w:eastAsia="zh-CN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推荐维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 xml:space="preserve">三、配置更换维修依据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090</wp:posOffset>
                </wp:positionH>
                <wp:positionV relativeFrom="paragraph">
                  <wp:posOffset>69215</wp:posOffset>
                </wp:positionV>
                <wp:extent cx="6802120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3571"/>
                              <w:gridCol w:w="2905"/>
                              <w:gridCol w:w="336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原辅助器具名称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维修部位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pt;height:138pt;mso-wrap-distance-left:9pt;mso-wrap-distance-right:9pt;mso-wrap-distance-top:0pt;mso-wrap-distance-bottom:0pt;margin-top:5.45pt;mso-position-vertical-relative:text;margin-left:36.7pt;mso-position-horizontal-relative:page">
                <v:fill opacity="0f"/>
                <v:textbox inset="0in,0in,0in,0in">
                  <w:txbxContent>
                    <w:tbl>
                      <w:tblPr>
                        <w:tblW w:w="10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3571"/>
                        <w:gridCol w:w="2905"/>
                        <w:gridCol w:w="3366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原辅助器具名称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维修部位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singl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１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u w:val="none"/>
          <w:lang w:val="en-US" w:eastAsia="zh-CN"/>
        </w:rPr>
        <w:t>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检查结果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>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２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u w:val="none"/>
          <w:lang w:val="en-US" w:eastAsia="zh-CN"/>
        </w:rPr>
        <w:t>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评估意见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>　　　　　　　　　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"/>
        </w:rPr>
        <w:t xml:space="preserve">     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四、其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注意事项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 xml:space="preserve"> 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配置建议人：　　　　　　　日期：　　　　　机构盖章：</w:t>
      </w:r>
    </w:p>
    <w:sectPr>
      <w:type w:val="nextPage"/>
      <w:pgSz w:w="12240" w:h="15840"/>
      <w:pgMar w:left="159" w:right="147" w:gutter="0" w:header="0" w:top="210" w:footer="0" w:bottom="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wangying</cp:lastModifiedBy>
  <cp:lastPrinted>2022-10-14T15:00:00Z</cp:lastPrinted>
  <dcterms:modified xsi:type="dcterms:W3CDTF">2025-04-11T16:5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