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val="en-GB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GB" w:eastAsia="zh-CN"/>
        </w:rPr>
        <w:t>比选</w:t>
      </w:r>
      <w:r>
        <w:rPr>
          <w:rFonts w:ascii="宋体" w:hAnsi="宋体" w:cs="宋体"/>
          <w:b/>
          <w:bCs/>
          <w:color w:val="000000"/>
          <w:sz w:val="36"/>
          <w:szCs w:val="36"/>
          <w:lang w:val="en-GB"/>
        </w:rPr>
        <w:t>评分细则表</w:t>
      </w:r>
    </w:p>
    <w:tbl>
      <w:tblPr>
        <w:tblW w:w="89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8"/>
        <w:gridCol w:w="6732"/>
        <w:gridCol w:w="756"/>
      </w:tblGrid>
      <w:tr>
        <w:trPr>
          <w:trHeight w:val="8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比项目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比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得分</w:t>
            </w:r>
          </w:p>
        </w:tc>
      </w:tr>
      <w:tr>
        <w:trPr>
          <w:trHeight w:val="13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项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信等级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拥有工程咨询单位甲级资信证书（综合资信）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拥有工程咨询单位资信证书（甲级专业资信）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拥有工程咨询单位资信证书（乙级专业资信）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74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业绩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具备类似规划咨询工作经验，每提供一个省级以上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似的五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项目业绩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每提供一个市县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似的五年规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业绩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具备类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五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评估工作经验，每提供一个省级以上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似的五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评估项目业绩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每提供一个市县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似的五年规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项目业绩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材料：提供合同复印件并加盖公章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47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人员整体配置情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派项目负责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当于正高级工程师或教授的，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具有相当于高级工程师证书或咨询工程师（投资）登记证书或副教授的，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高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注：同时满足多项的只能计算一项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材料：提供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复印件或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、单位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缴纳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聘用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加盖公章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64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rPr/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派项目组人员（不含负责人）具有相当于正高级工程师或教授的，每名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具有相当于高级工程师证书或咨询工程师（投资）登记证书或副教授的，每名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高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注：同一个人只能计算一次分值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材料：提供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复印件或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、单位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缴纳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聘用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加盖公章。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派项目组成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编制或具体执笔编制政府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或研究报告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省级以上期刊或更高层次期刊上发表过社会服务领域学术论文，每提供一项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证明材料：提供相关的有效证明文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单位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缴纳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聘用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加盖公章。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评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拟定出《海南省“十四五”退役军人服务和保障规划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评估工作方案。评审小组对工作方案进行评议：方案切实可行，评估思路阐述清晰、时间计划合理、保障措施到位的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评估方案比较可行，评估思路较清晰、时间计划较合理、保障措施较好的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评估方案一般，评估思路一般、时间计划一般、保障措施一般的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方案不合理或未提供方案的本项不得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9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五”规划总结评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拟定出《海南省“十四五”退役军人服务和保障规划》总结评估工作方案。评审小组对工作方案进行评议：方案切实可行，评估思路阐述清晰、时间计划合理、保障措施到位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评估方案比较可行，评估思路较清晰、时间计划较合理、保障措施较好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评估方案一般，评估思路一般、时间计划一般、保障措施一般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方案不合理或未提供方案的本项不得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7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五”规划咨询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拟定出海南省“十五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专项规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工作方案。评审小组对工作方案进行评议：方案合理、工作流程清楚完整、计划合理、保障措施到位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方案较合理、工作流程较清楚完整、计划较合理、保障措施较好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方案一般、工作流程一般、计划一般、保障措施一般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方案不合理或未提供方案的本项不得分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1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拟定出海南省“十五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专项规划框架性草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咨询工作方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评审小组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方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评议：规划框架的总体设计、工作思路、技术路线分析等内容专业精准，理解深刻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规划框架的总体设计、工作思路、技术路线分析等内容比较专业，理解基本到位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规划框架的总体设计、工作思路、技术路线分析等内容理解不全面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提供不得分。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8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密措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各投标人针对具体项目成果的保密措施情况（包括但不限于：合同履行过程中涉及的各类服务文档的形成、签署、归档、保存等保密管理方案，由评审小组进行评议：方案内容完善、符合实际且能够适用于本项目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方案内容简单、仅有纲要，未展开阐述但能够适用于本项目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方案内容简短、存在瑕疵但能够适用于本项目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未提供或方案不合理的不得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888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价得分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（评标基准价／投标报价）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价格权重</w:t>
            </w:r>
            <w:r>
              <w:rPr>
                <w:lang w:val="en-US" w:eastAsia="zh-CN"/>
              </w:rPr>
              <w:t>×100</w:t>
            </w:r>
          </w:p>
          <w:p>
            <w:pPr>
              <w:pStyle w:val="Flietext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响应供应商中报价最低的，为评标基准价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-wall</cp:lastModifiedBy>
  <dcterms:modified xsi:type="dcterms:W3CDTF">2025-02-08T11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354096A1E048462D2A66740F19987</vt:lpwstr>
  </property>
  <property fmtid="{D5CDD505-2E9C-101B-9397-08002B2CF9AE}" pid="3" name="KSOProductBuildVer">
    <vt:lpwstr>2052-11.8.2.1132</vt:lpwstr>
  </property>
</Properties>
</file>