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/>
          <w:b/>
          <w:kern w:val="0"/>
          <w:lang w:val="en-US" w:eastAsia="zh-CN"/>
        </w:rPr>
      </w:pPr>
      <w:r>
        <w:rPr>
          <w:rFonts w:eastAsia="黑体"/>
          <w:b/>
          <w:kern w:val="0"/>
        </w:rPr>
        <w:t>附件</w:t>
      </w:r>
      <w:r>
        <w:rPr>
          <w:rFonts w:eastAsia="黑体"/>
          <w:b/>
          <w:kern w:val="0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先进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  <w:lang w:eastAsia="zh-CN"/>
        </w:rPr>
        <w:t>党支部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推荐和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      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3"/>
        <w:gridCol w:w="2187"/>
        <w:gridCol w:w="1534"/>
        <w:gridCol w:w="2807"/>
      </w:tblGrid>
      <w:tr>
        <w:trPr>
          <w:trHeight w:val="719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党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  <w:lang w:eastAsia="zh-CN"/>
              </w:rPr>
              <w:t>支部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8" w:right="-118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所在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78" w:right="-118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基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曾受表彰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21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5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直属单位党委或党总支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 xml:space="preserve">负责人签字：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13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机关纪委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0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机关党委初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01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党组审核意见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992" w:gutter="0" w:header="0" w:top="2098" w:footer="992" w:bottom="1985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1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5:00Z</dcterms:created>
  <dc:creator>lenovo</dc:creator>
  <dc:description/>
  <dc:language>en-US</dc:language>
  <cp:lastModifiedBy>lenovo</cp:lastModifiedBy>
  <dcterms:modified xsi:type="dcterms:W3CDTF">2021-05-26T01:27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