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 w:before="240" w:after="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Cs w:val="36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Cs w:val="36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Cs w:val="36"/>
        </w:rPr>
        <w:t>2</w:t>
      </w:r>
    </w:p>
    <w:p>
      <w:pPr>
        <w:pStyle w:val="Subtitle"/>
        <w:spacing w:lineRule="exact" w:line="40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《海南省计划分配军转干部进高校专项培训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报名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表》填写说明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29"/>
        <w:gridCol w:w="4992"/>
      </w:tblGrid>
      <w:tr>
        <w:trPr>
          <w:trHeight w:val="45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4"/>
                <w:szCs w:val="24"/>
              </w:rPr>
              <w:t>填写说明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序号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顺序编写。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上报单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各市县退役军人事务局、省直接收单位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姓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参加培训的军转干部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身份证号码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不能少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位。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性别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男、女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民族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汉族、蒙古族、回族……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籍贯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格式如：海南海口、广东广州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学历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博士研究生、 硕士研究生 、本科、 大专、中专、高中、初中、小学、无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学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博士、 硕士、学士、无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专业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指入伍前或入伍后在学校所就读的专业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出生日期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填写年月日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位数，格式如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9691231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政治面貌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党员、团员 、群众。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婚姻状况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未婚，已婚，丧偶，离异。</w:t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安置单位及职务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安置单位及职务全称，如：海口市龙华区白沙街道办事处副主任科员、澄迈县财政局办公室主任。其中要填写规范行政区划名称（从市、县（区）写起）。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就读专业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参训人员所需培训专业，培训专业名称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专业目录为准。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联系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参训人员手机号码</w:t>
            </w:r>
          </w:p>
        </w:tc>
      </w:tr>
      <w:tr>
        <w:trPr>
          <w:trHeight w:val="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所在单位管理人员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各市县退役军人事务局、省直单位在学员培训期间，负责跟踪管理工作的同志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所在单位管理人员职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lang w:eastAsia="zh-CN"/>
              </w:rPr>
              <w:t>填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：科员、副主任科员、主任科员、副调研员、调研员、副处长、处长</w:t>
            </w:r>
          </w:p>
        </w:tc>
      </w:tr>
      <w:tr>
        <w:trPr>
          <w:trHeight w:val="6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所在单位管理人员联系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各市县退役军人事务局、省直单位在学员培训期间，负责跟踪管理工作的同志手机号码</w:t>
            </w:r>
          </w:p>
        </w:tc>
      </w:tr>
      <w:tr>
        <w:trPr>
          <w:trHeight w:val="3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</w:rPr>
              <w:t>信息备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user</dc:creator>
  <dc:description/>
  <dc:language>en-US</dc:language>
  <cp:lastModifiedBy>great-wall</cp:lastModifiedBy>
  <cp:lastPrinted>2018-04-25T08:26:00Z</cp:lastPrinted>
  <dcterms:modified xsi:type="dcterms:W3CDTF">2021-07-11T14:39:13Z</dcterms:modified>
  <cp:revision>17</cp:revision>
  <dc:subject/>
  <dc:title>《军队转业干部安置信息数据填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