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退役军人服务“一件事”工作流程</w:t>
      </w:r>
    </w:p>
    <w:p>
      <w:pPr>
        <w:pStyle w:val="Normal"/>
        <w:rPr>
          <w:rFonts w:ascii="Times New Roman" w:hAnsi="Times New Roman" w:eastAsia="宋体" w:cs="Times New Roman"/>
          <w:sz w:val="32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0</wp:posOffset>
                </wp:positionH>
                <wp:positionV relativeFrom="paragraph">
                  <wp:posOffset>49530</wp:posOffset>
                </wp:positionV>
                <wp:extent cx="2240280" cy="757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退役军人到安置地退役军人服务中心、政务服务中心提交材料（退役报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59.65pt;mso-wrap-distance-left:9.05pt;mso-wrap-distance-right:9.05pt;mso-wrap-distance-top:0pt;mso-wrap-distance-bottom:0pt;margin-top:3.9pt;mso-position-vertical-relative:text;margin-left:-44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退役军人到安置地退役军人服务中心、政务服务中心提交材料（退役报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4945</wp:posOffset>
                </wp:positionH>
                <wp:positionV relativeFrom="paragraph">
                  <wp:posOffset>2515235</wp:posOffset>
                </wp:positionV>
                <wp:extent cx="239395" cy="5312410"/>
                <wp:effectExtent l="5080" t="635" r="5715" b="0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9400" cy="5312520"/>
                        </a:xfrm>
                        <a:custGeom>
                          <a:avLst/>
                          <a:gdLst>
                            <a:gd name="textAreaLeft" fmla="*/ 86760 w 135720"/>
                            <a:gd name="textAreaRight" fmla="*/ 136080 w 135720"/>
                            <a:gd name="textAreaTop" fmla="*/ 78480 h 3011760"/>
                            <a:gd name="textAreaBottom" fmla="*/ 2933280 h 301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3" fillcolor="white" stroked="t" o:allowincell="f" style="position:absolute;margin-left:215.3pt;margin-top:198.05pt;width:18.8pt;height:418.25pt;mso-wrap-style:none;v-text-anchor:middle;rotation:270" type="_x0000_t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382270</wp:posOffset>
                </wp:positionV>
                <wp:extent cx="635" cy="503555"/>
                <wp:effectExtent l="57150" t="635" r="57150" b="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30.1pt" to="209pt,69.7pt" ID="直线 34" stroked="t" o:allowincell="f" style="position:absolute;flip:x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0</wp:posOffset>
                </wp:positionH>
                <wp:positionV relativeFrom="paragraph">
                  <wp:posOffset>875665</wp:posOffset>
                </wp:positionV>
                <wp:extent cx="1716405" cy="8890"/>
                <wp:effectExtent l="635" t="12700" r="635" b="12700"/>
                <wp:wrapNone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648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68.95pt" to="275.6pt,69.6pt" ID="直线 30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685</wp:posOffset>
                </wp:positionH>
                <wp:positionV relativeFrom="paragraph">
                  <wp:posOffset>896620</wp:posOffset>
                </wp:positionV>
                <wp:extent cx="6985" cy="257810"/>
                <wp:effectExtent l="53340" t="635" r="54610" b="635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5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70.6pt" to="142.05pt,90.85pt" ID="直线 34" stroked="t" o:allowincell="f" style="position:absolute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0120</wp:posOffset>
                </wp:positionH>
                <wp:positionV relativeFrom="paragraph">
                  <wp:posOffset>876300</wp:posOffset>
                </wp:positionV>
                <wp:extent cx="635" cy="210185"/>
                <wp:effectExtent l="57150" t="635" r="57150" b="0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69pt" to="275.6pt,85.5pt" ID="直线 34" stroked="t" o:allowincell="f" style="position:absolute;flip:x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205</wp:posOffset>
                </wp:positionH>
                <wp:positionV relativeFrom="paragraph">
                  <wp:posOffset>2468245</wp:posOffset>
                </wp:positionV>
                <wp:extent cx="5530215" cy="19050"/>
                <wp:effectExtent l="635" t="12700" r="635" b="1270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3032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194.35pt" to="444.55pt,195.8pt" ID="直线 21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4855</wp:posOffset>
                </wp:positionH>
                <wp:positionV relativeFrom="paragraph">
                  <wp:posOffset>1556385</wp:posOffset>
                </wp:positionV>
                <wp:extent cx="635" cy="288925"/>
                <wp:effectExtent l="57150" t="635" r="57150" b="0"/>
                <wp:wrapNone/>
                <wp:docPr id="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122.55pt" to="258.65pt,145.25pt" ID="直线 34" stroked="t" o:allowincell="f" style="position:absolute;flip:x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7810</wp:posOffset>
                </wp:positionH>
                <wp:positionV relativeFrom="paragraph">
                  <wp:posOffset>2747010</wp:posOffset>
                </wp:positionV>
                <wp:extent cx="5485765" cy="2141220"/>
                <wp:effectExtent l="5080" t="5080" r="948055" b="5080"/>
                <wp:wrapNone/>
                <wp:docPr id="9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141280"/>
                          <a:chOff x="0" y="0"/>
                          <a:chExt cx="5485680" cy="2141280"/>
                        </a:xfrm>
                      </wpg:grpSpPr>
                      <wps:wsp>
                        <wps:cNvSpPr txBox="1"/>
                        <wps:spPr>
                          <a:xfrm>
                            <a:off x="2879640" y="24840"/>
                            <a:ext cx="51120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基本医疗保险关系转移接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"/>
                            <a:ext cx="668520" cy="212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自主就业退役士兵一次性经济补助金的给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19800"/>
                            <a:ext cx="511200" cy="211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自主就业职业技能培训和就业创业指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8880"/>
                            <a:ext cx="511200" cy="20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军地养老保险关系转移接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30600"/>
                            <a:ext cx="511200" cy="21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基本医疗保险参保和变更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720" y="11520"/>
                            <a:ext cx="428040" cy="20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社会保险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1680" y="27360"/>
                            <a:ext cx="504360" cy="21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伤残抚恤关系转移（含《残疾军人证》信息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更）指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511200" cy="208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建档立卡和优待证办理指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20.3pt;margin-top:216.3pt;width:431.95pt;height:168.65pt" coordorigin="-406,4326" coordsize="8639,33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29;top:4365;width:804;height:3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基本医疗保险关系转移接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6;top:4339;width:1052;height:3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自主就业退役士兵一次性经济补助金的给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;top:4357;width:804;height:3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自主就业职业技能培训和就业创业指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3;top:4387;width:804;height:3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军地养老保险关系转移接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2;top:4374;width:804;height:3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基本医疗保险参保和变更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6;top:4344;width:673;height:3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社会保险登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9;top:4369;width:793;height:3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伤残抚恤关系转移（含《残疾军人证》信息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更）指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7;top:4326;width:804;height:3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建档立卡和优待证办理指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335</wp:posOffset>
                </wp:positionH>
                <wp:positionV relativeFrom="paragraph">
                  <wp:posOffset>2486025</wp:posOffset>
                </wp:positionV>
                <wp:extent cx="3810" cy="293370"/>
                <wp:effectExtent l="55245" t="635" r="5588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5.75pt" to="71.3pt,218.8pt" ID="直线 49" stroked="t" o:allowincell="f" style="position:absolute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635</wp:posOffset>
                </wp:positionH>
                <wp:positionV relativeFrom="paragraph">
                  <wp:posOffset>2482850</wp:posOffset>
                </wp:positionV>
                <wp:extent cx="3810" cy="293370"/>
                <wp:effectExtent l="55245" t="635" r="55880" b="0"/>
                <wp:wrapNone/>
                <wp:docPr id="1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95.5pt" to="120.3pt,218.55pt" ID="直线 49" stroked="t" o:allowincell="f" style="position:absolute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1390</wp:posOffset>
                </wp:positionH>
                <wp:positionV relativeFrom="paragraph">
                  <wp:posOffset>2486660</wp:posOffset>
                </wp:positionV>
                <wp:extent cx="3810" cy="293370"/>
                <wp:effectExtent l="55245" t="635" r="55880" b="0"/>
                <wp:wrapNone/>
                <wp:docPr id="1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195.8pt" to="175.95pt,218.85pt" ID="直线 49" stroked="t" o:allowincell="f" style="position:absolute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9975</wp:posOffset>
                </wp:positionH>
                <wp:positionV relativeFrom="paragraph">
                  <wp:posOffset>2478405</wp:posOffset>
                </wp:positionV>
                <wp:extent cx="3810" cy="293370"/>
                <wp:effectExtent l="55245" t="635" r="55880" b="0"/>
                <wp:wrapNone/>
                <wp:docPr id="1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95.15pt" to="284.5pt,218.2pt" ID="直线 49" stroked="t" o:allowincell="f" style="position:absolute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2905</wp:posOffset>
                </wp:positionH>
                <wp:positionV relativeFrom="paragraph">
                  <wp:posOffset>2493645</wp:posOffset>
                </wp:positionV>
                <wp:extent cx="3810" cy="293370"/>
                <wp:effectExtent l="55245" t="635" r="55880" b="0"/>
                <wp:wrapNone/>
                <wp:docPr id="1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6.35pt" to="230.4pt,219.4pt" ID="直线 49" stroked="t" o:allowincell="f" style="position:absolute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8780</wp:posOffset>
                </wp:positionH>
                <wp:positionV relativeFrom="paragraph">
                  <wp:posOffset>2470150</wp:posOffset>
                </wp:positionV>
                <wp:extent cx="3810" cy="293370"/>
                <wp:effectExtent l="55245" t="635" r="55880" b="0"/>
                <wp:wrapNone/>
                <wp:docPr id="1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194.5pt" to="331.65pt,217.55pt" ID="直线 49" stroked="t" o:allowincell="f" style="position:absolute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8720</wp:posOffset>
                </wp:positionH>
                <wp:positionV relativeFrom="paragraph">
                  <wp:posOffset>2486025</wp:posOffset>
                </wp:positionV>
                <wp:extent cx="3810" cy="293370"/>
                <wp:effectExtent l="55245" t="635" r="55880" b="0"/>
                <wp:wrapNone/>
                <wp:docPr id="1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195.75pt" to="393.85pt,218.8pt" ID="直线 49" stroked="t" o:allowincell="f" style="position:absolute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6580</wp:posOffset>
                </wp:positionH>
                <wp:positionV relativeFrom="paragraph">
                  <wp:posOffset>2501265</wp:posOffset>
                </wp:positionV>
                <wp:extent cx="3810" cy="293370"/>
                <wp:effectExtent l="55245" t="635" r="55880" b="0"/>
                <wp:wrapNone/>
                <wp:docPr id="1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pt,196.95pt" to="445.65pt,220pt" ID="直线 49" stroked="t" o:allowincell="f" style="position:absolute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0435</wp:posOffset>
                </wp:positionH>
                <wp:positionV relativeFrom="paragraph">
                  <wp:posOffset>5385435</wp:posOffset>
                </wp:positionV>
                <wp:extent cx="1402715" cy="312420"/>
                <wp:effectExtent l="5715" t="5080" r="5080" b="5715"/>
                <wp:wrapNone/>
                <wp:docPr id="1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31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4" fillcolor="white" stroked="t" o:allowincell="f" style="position:absolute;margin-left:174.05pt;margin-top:424.05pt;width:110.4pt;height:2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5645</wp:posOffset>
                </wp:positionH>
                <wp:positionV relativeFrom="paragraph">
                  <wp:posOffset>2151380</wp:posOffset>
                </wp:positionV>
                <wp:extent cx="3810" cy="354965"/>
                <wp:effectExtent l="56515" t="635" r="54610" b="0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54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169.4pt" to="256.6pt,197.3pt" ID="直线 34" stroked="t" o:allowincell="f" style="position:absolute;flip:x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795</wp:posOffset>
                </wp:positionH>
                <wp:positionV relativeFrom="paragraph">
                  <wp:posOffset>2465070</wp:posOffset>
                </wp:positionV>
                <wp:extent cx="3810" cy="293370"/>
                <wp:effectExtent l="55245" t="635" r="55880" b="0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94.1pt" to="11.1pt,217.15pt" ID="直线 49" stroked="t" o:allowincell="f" style="position:absolute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8465</wp:posOffset>
                </wp:positionH>
                <wp:positionV relativeFrom="paragraph">
                  <wp:posOffset>219075</wp:posOffset>
                </wp:positionV>
                <wp:extent cx="443865" cy="3810"/>
                <wp:effectExtent l="635" t="56515" r="635" b="54610"/>
                <wp:wrapNone/>
                <wp:docPr id="2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88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17.25pt" to="167.85pt,17.5pt" ID="直线 34" stroked="t" o:allowincell="f" style="position:absolute;flip:y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3355</wp:posOffset>
                </wp:positionH>
                <wp:positionV relativeFrom="paragraph">
                  <wp:posOffset>1144270</wp:posOffset>
                </wp:positionV>
                <wp:extent cx="873760" cy="2781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备役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21.9pt;mso-wrap-distance-left:9.05pt;mso-wrap-distance-right:9.05pt;mso-wrap-distance-top:0pt;mso-wrap-distance-bottom:0pt;margin-top:90.1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备役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9680</wp:posOffset>
                </wp:positionH>
                <wp:positionV relativeFrom="paragraph">
                  <wp:posOffset>1083310</wp:posOffset>
                </wp:positionV>
                <wp:extent cx="1623695" cy="4838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户口登记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/>
                              <w:t>退役军人申请</w:t>
                            </w:r>
                            <w:r>
                              <w:rPr>
                                <w:lang w:eastAsia="zh-CN"/>
                              </w:rPr>
                              <w:t>恢复户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38.1pt;mso-wrap-distance-left:9.05pt;mso-wrap-distance-right:9.05pt;mso-wrap-distance-top:0pt;mso-wrap-distance-bottom:0pt;margin-top:85.3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户口登记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/>
                        <w:t>退役军人申请</w:t>
                      </w:r>
                      <w:r>
                        <w:rPr>
                          <w:lang w:eastAsia="zh-CN"/>
                        </w:rPr>
                        <w:t>恢复户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0</wp:posOffset>
                </wp:positionH>
                <wp:positionV relativeFrom="paragraph">
                  <wp:posOffset>1823085</wp:posOffset>
                </wp:positionV>
                <wp:extent cx="1666240" cy="3213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居民身份证</w:t>
                            </w:r>
                            <w:r>
                              <w:rPr>
                                <w:lang w:eastAsia="zh-CN"/>
                              </w:rPr>
                              <w:t>申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5.3pt;mso-wrap-distance-left:9.05pt;mso-wrap-distance-right:9.05pt;mso-wrap-distance-top:0pt;mso-wrap-distance-bottom:0pt;margin-top:143.5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居民身份证</w:t>
                      </w:r>
                      <w:r>
                        <w:rPr>
                          <w:lang w:eastAsia="zh-CN"/>
                        </w:rPr>
                        <w:t>申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5750</wp:posOffset>
                </wp:positionH>
                <wp:positionV relativeFrom="paragraph">
                  <wp:posOffset>2783840</wp:posOffset>
                </wp:positionV>
                <wp:extent cx="466725" cy="20688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6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社会保障卡申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62.9pt;mso-wrap-distance-left:9.05pt;mso-wrap-distance-right:9.05pt;mso-wrap-distance-top:0pt;mso-wrap-distance-bottom:0pt;margin-top:219.2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社会保障卡申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8995</wp:posOffset>
                </wp:positionH>
                <wp:positionV relativeFrom="paragraph">
                  <wp:posOffset>26670</wp:posOffset>
                </wp:positionV>
                <wp:extent cx="1215390" cy="3568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退役军人分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28.1pt;mso-wrap-distance-left:9.05pt;mso-wrap-distance-right:9.05pt;mso-wrap-distance-top:0pt;mso-wrap-distance-bottom:0pt;margin-top:2.1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退役军人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CESI仿宋-GB2312" w:hAnsi="Liberation Sans;CESI仿宋-GB2312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spacing w:before="280" w:after="280"/>
      <w:ind w:left="200" w:hanging="0"/>
    </w:pPr>
    <w:rPr>
      <w:rFonts w:eastAsia="宋体"/>
      <w:szCs w:val="21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greatwall</dc:creator>
  <dc:description/>
  <dc:language>en-US</dc:language>
  <cp:lastModifiedBy>收发员</cp:lastModifiedBy>
  <dcterms:modified xsi:type="dcterms:W3CDTF">2024-08-23T10:48:58Z</dcterms:modified>
  <cp:revision>2</cp:revision>
  <dc:subject/>
  <dc:title>退役军人服务“一件事”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