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作品授权使用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单位（以下简称“授权方”）现就提交至退役军人事务部思想政治和权益维护司、宣传中心的退役军人思想政治引领主题作品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简称“授权作品”）作出如下授权声明：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授权作品信息</w:t>
      </w:r>
    </w:p>
    <w:p>
      <w:pPr>
        <w:pStyle w:val="Normal"/>
        <w:ind w:firstLine="560"/>
        <w:rPr>
          <w:rFonts w:eastAsia="宋体;方正书宋_GBK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授权作品名称：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品类型：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宣传海报、公益广告、歌曲</w:t>
      </w:r>
      <w:r>
        <w:rPr>
          <w:sz w:val="28"/>
          <w:szCs w:val="28"/>
        </w:rPr>
        <w:t>MV</w:t>
      </w:r>
      <w:r>
        <w:rPr>
          <w:sz w:val="28"/>
          <w:szCs w:val="28"/>
        </w:rPr>
        <w:t>、短视频、诗歌、散文等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创作单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：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授权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授权方同意退役军人事务部思想政治和权益维护司、宣传中心（以下简称“使用方”）及其授权的相关平台和机构在以下范围内无偿使用授权作品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汉仪大黑简" w:cs="汉仪大黑简" w:ascii="汉仪大黑简" w:hAnsi="汉仪大黑简"/>
          <w:sz w:val="28"/>
          <w:szCs w:val="28"/>
        </w:rPr>
        <w:t>·</w:t>
      </w:r>
      <w:r>
        <w:rPr>
          <w:sz w:val="28"/>
          <w:szCs w:val="28"/>
        </w:rPr>
        <w:t>在中国军号“老兵频道”、中国退役军人新媒体账号（微信公众号、微博、抖音等）、退役军人事务部官网等平台进行展播、推广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汉仪大黑简" w:cs="汉仪大黑简" w:ascii="汉仪大黑简" w:hAnsi="汉仪大黑简"/>
          <w:sz w:val="28"/>
          <w:szCs w:val="28"/>
        </w:rPr>
        <w:t>·</w:t>
      </w:r>
      <w:r>
        <w:rPr>
          <w:sz w:val="28"/>
          <w:szCs w:val="28"/>
        </w:rPr>
        <w:t>向各级退役军人事务部门提供授权作品，供其用于开展退役军人思想政治教育、主题活动、宣传展示等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汉仪大黑简" w:cs="汉仪大黑简" w:ascii="汉仪大黑简" w:hAnsi="汉仪大黑简"/>
          <w:sz w:val="28"/>
          <w:szCs w:val="28"/>
        </w:rPr>
        <w:t>·</w:t>
      </w:r>
      <w:r>
        <w:rPr>
          <w:sz w:val="28"/>
          <w:szCs w:val="28"/>
        </w:rPr>
        <w:t>择优推荐至“国家中小学智慧教育平台”上线，作为中小学生思想政治教育和爱国主义教育的素材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汉仪大黑简" w:cs="汉仪大黑简" w:ascii="汉仪大黑简" w:hAnsi="汉仪大黑简"/>
          <w:sz w:val="28"/>
          <w:szCs w:val="28"/>
        </w:rPr>
        <w:t>·</w:t>
      </w:r>
      <w:r>
        <w:rPr>
          <w:sz w:val="28"/>
          <w:szCs w:val="28"/>
        </w:rPr>
        <w:t>使用方有权对授权作品进行必要的剪辑、改编等二次创作，以适应不同的使用场景和需求，但应保证作品的完整性和原意不受歪曲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授权期限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sz w:val="28"/>
          <w:szCs w:val="28"/>
        </w:rPr>
        <w:t>本授权书自授权方签字（或盖章）之日起生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效，有效期至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99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2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1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日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声明与保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汉仪大黑简" w:cs="汉仪大黑简" w:ascii="汉仪大黑简" w:hAnsi="汉仪大黑简"/>
          <w:sz w:val="28"/>
          <w:szCs w:val="28"/>
        </w:rPr>
        <w:t>·</w:t>
      </w:r>
      <w:r>
        <w:rPr>
          <w:sz w:val="28"/>
          <w:szCs w:val="28"/>
        </w:rPr>
        <w:t>授权方保证对授权作品拥有完整、合法的著作权，有权签署本授权书并授权使用方使用授权作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汉仪大黑简" w:cs="汉仪大黑简" w:ascii="汉仪大黑简" w:hAnsi="汉仪大黑简"/>
          <w:sz w:val="28"/>
          <w:szCs w:val="28"/>
        </w:rPr>
        <w:t>·</w:t>
      </w:r>
      <w:r>
        <w:rPr>
          <w:sz w:val="28"/>
          <w:szCs w:val="28"/>
        </w:rPr>
        <w:t>授权方保证授权作品不侵犯任何第三方的知识产权或其他合法权益，如涉及他人肖像、商标、音乐等元素，已获得相应的授权或许可，并附有相关授权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汉仪大黑简" w:cs="汉仪大黑简" w:ascii="汉仪大黑简" w:hAnsi="汉仪大黑简"/>
          <w:sz w:val="28"/>
          <w:szCs w:val="28"/>
        </w:rPr>
        <w:t>·</w:t>
      </w:r>
      <w:r>
        <w:rPr>
          <w:sz w:val="28"/>
          <w:szCs w:val="28"/>
        </w:rPr>
        <w:t>若因授权作品引发任何版权纠纷或其他法律问题，授权方将承担全部责任，并赔偿使用方因此遭受的一切损失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其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授权书一式两份，授权方和使用方各执一份，具有同等法律效力。授权方如有其他特殊要求或限制，应在本授权书中明确说明。若未作说明，则视为授权方同意使用方按照上述授权内容使用授权作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宋体;方正书宋_GBK"/>
          <w:sz w:val="28"/>
          <w:szCs w:val="28"/>
          <w:lang w:eastAsia="zh-CN"/>
        </w:rPr>
      </w:pPr>
      <w:r>
        <w:rPr>
          <w:sz w:val="28"/>
          <w:szCs w:val="28"/>
        </w:rPr>
        <w:t>授权方（签字</w:t>
      </w:r>
      <w:r>
        <w:rPr>
          <w:sz w:val="28"/>
          <w:szCs w:val="28"/>
        </w:rPr>
        <w:t>/</w:t>
      </w:r>
      <w:r>
        <w:rPr>
          <w:sz w:val="28"/>
          <w:szCs w:val="28"/>
        </w:rPr>
        <w:t>盖章）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期：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lang w:eastAsia="zh-CN"/>
        </w:rPr>
        <w:t>日</w:t>
      </w:r>
    </w:p>
    <w:sectPr>
      <w:type w:val="nextPage"/>
      <w:pgSz w:w="11906" w:h="16838"/>
      <w:pgMar w:left="1701" w:right="170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汉仪大黑简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6-05T18:4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