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节日拥军优属慰问项目绩效自评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项目基本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退役军人事务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每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春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等节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期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印发关于做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拥军优属慰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活动通知，以及部署开展拥军慰问活动。拥军慰问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是落实文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精神和活动有关要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对驻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官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行慰问，赠送慰问品，送去省委、省政府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人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子弟兵的关心和节日慰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的实施主体是海南省退役军人事务厅，位于海口市海府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。单位负责军队转业干部、退役士兵、军休干部的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安置，负责退役军人的教育培训、待遇保障及优待抚恤烈士褒扬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资金主要用于开展拥军慰问。省退役军人事务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编制采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预算，并做好慰问品的采购、发放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项目年度预算绩效目标和绩效指标设定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预算绩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标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“春节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节日</w:t>
      </w:r>
      <w:r>
        <w:rPr>
          <w:rFonts w:ascii="方正仿宋_GBK" w:hAnsi="方正仿宋_GBK" w:cs="方正仿宋_GBK" w:eastAsia="方正仿宋_GBK"/>
          <w:sz w:val="32"/>
          <w:szCs w:val="32"/>
        </w:rPr>
        <w:t>前夕开展拥军慰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委、省政府组成若干慰问团，慰问驻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官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带去省委、省政府对子弟兵的关心，有利于进一步巩固军政军民团结，促进军民融合深度发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及常态化走访慰问退役军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绩效指标设定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完成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春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等节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拥军慰问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顺利完成慰问任务。全省驻琼官兵充分感受到省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政府的关心关爱，满意度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项目决策及资金使用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项目决策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决策过程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采购规定及文件要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立采购领导小组，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厅党组会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研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确定采购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选定代理机构，委托其负责采购事宜，从代理机构选定、标书制定和中标人签订采购合同，以及支付采购经费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采购小组共同商议通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规划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春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等节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夕开展拥军慰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委、省政府组成若干慰问团，慰问驻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官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带去省委、省政府对子弟兵的关心和爱护，有利于进一步巩固军政军民团结，促进军民融合深度发展。项目计划实施时间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。符合党中央、国务院和省委、省政府决策部署，符合当前经济社会发展需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管理情况：项目经费统一管理，资金根据实际工作需要支出。项目进行前集体研究讨论，项目进行时有负责人及时跟踪项目实施情况，并及时提出意见，做到了专款专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项目资金（包括财政资金、自筹资金等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到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资金总投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部由省财政安排，已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资金（主要是指财政资金）实际使用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该项目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截止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，实际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51.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支出进度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8.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资金管理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严格按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海南省退役军人事务厅政府采购管理暂行办法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《海南省退役军人事务厅财务管理规定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行。项目资金根据实际工作需要支出，项目进行前集体研究讨论，项目进行时有负责人及时跟踪项目实施情况，并及时提出意见，做到了专款专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项目组织实施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组织情况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春节拥军慰问品采购项目，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在海南省公共资源交易服务中心进行开标和评标，中标人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山瑞达康科技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中标金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我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按合同条款约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付采购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其他节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拥军慰问品采购项目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在海南政鑫招标代理有限公司进行开标和评标，中标人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海南大哲商贸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限公司，中标金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5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我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按合同条款约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付采购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项目管理情况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管理均按照国家、省财政厅以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《海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退役军人事务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管理暂行办法》《海南省退役军人事务厅采购管理办法》《海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退役军人事务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财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管理规定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执行，项目进行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负责人及时跟踪项目实施情况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财务、审计人员参与验收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及时提出意见，并接受审计、纪检（监察）等部门严格监督，保证项目资金专款专用，慰问品质量可靠，交货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资金开支按规定标准执行。原始凭证真实、完整、合法，支付依据符合规定，不存在无预算支付、大额现金支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虚列支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项目绩效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一）项目绩效目标完成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的经济性分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项目成本（预算）控制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本项目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财政预算安排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万元，截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，本次绩效评价范围内的项目资金实际到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万元，实际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651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万元，支出进度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78.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在确保工作成效没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降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情况下，成本控制未超出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成本（预算）节约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财政安排我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拥军优属慰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年初预算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万元，实际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651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万元，该项目本年度节约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8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的效率性分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项目的实施进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初我厅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的工作部署，该项目按计划有序进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底基本实施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项目完成质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采购项目完成后，根据与供应商签订的采购合同，做好产品的售后服务工作。并保留采购金额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3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作为质保金，在产品验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、无质量问题及纠纷问题后，再拨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款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给供应商，以确保产品的质量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的效益性分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项目预期目标完成程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在省财政厅的指导配合下，我厅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度目标任务。各项指标均达到并超过了预期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项目实施对经济和社会的影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在项目执行过程中，省退役军人事务厅严格按照有关规定进行拥军慰问，充分体现了省委、省政府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人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子弟兵的关心，受到官兵的一致好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的可持续性分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做好双拥工作是一项重要的政治任务，习近平总书记对新时代双拥工作作出了一系列重要论述，赋予新时代双拥工作内涵，把双拥工作作为事关全局的政治任务和长期目标抓紧抓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作为军地联结的纽带，退役军人事务部门应加强军队与地方的交流互动，使军民团结一家亲，形成共建合力。开展形式多样的慰问活动，送去党和政府的关心关爱，营造一个全民关心国防、热爱国防、建设国防、保卫国防的良好氛围，助推军队战斗力向更高层次跃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项目绩效目标未完成原因分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已顺利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度目标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项目绩效目标未完成情况及原因分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其他需要说明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一）后续工作计划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按照国家和省政府采购有关法律规定，提前筹划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度拥军慰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采购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提前启动采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流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二）主要经验及做法、存在问题和建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经验及做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严格把关招标文件内容条款，在确保产品质量和服务要求的前提下，避免设置不合理限制条件和排他性条款，确保招标活动公开、公平、公正，充分发挥市场竞争作用，达到采购结果物美价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存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问题和建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5750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8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3:16:00Z</dcterms:created>
  <dc:creator>greatwall</dc:creator>
  <dc:description/>
  <dc:language>en-US</dc:language>
  <cp:lastModifiedBy>great</cp:lastModifiedBy>
  <cp:lastPrinted>2024-09-12T19:18:00Z</cp:lastPrinted>
  <dcterms:modified xsi:type="dcterms:W3CDTF">2024-09-12T16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00C0D01C4DF898D5F9B48AC77DF7</vt:lpwstr>
  </property>
  <property fmtid="{D5CDD505-2E9C-101B-9397-08002B2CF9AE}" pid="3" name="KSOProductBuildVer">
    <vt:lpwstr>2052-11.8.2.11763</vt:lpwstr>
  </property>
</Properties>
</file>