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 w:val="false"/>
        <w:autoSpaceDE w:val="true"/>
        <w:spacing w:lineRule="exact" w:line="578" w:before="0" w:after="0"/>
        <w:jc w:val="left"/>
        <w:rPr>
          <w:rStyle w:val="18"/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18"/>
          <w:rFonts w:ascii="CESI黑体-GB2312" w:hAnsi="CESI黑体-GB2312" w:cs="CESI黑体-GB2312" w:eastAsia="CESI黑体-GB2312"/>
          <w:b w:val="false"/>
          <w:bCs/>
          <w:sz w:val="32"/>
          <w:szCs w:val="32"/>
          <w:lang w:eastAsia="zh-CN"/>
        </w:rPr>
        <w:t>附件</w:t>
      </w:r>
      <w:r>
        <w:rPr>
          <w:rStyle w:val="18"/>
          <w:rFonts w:eastAsia="CESI黑体-GB2312" w:cs="CESI黑体-GB2312" w:ascii="CESI黑体-GB2312" w:hAnsi="CESI黑体-GB2312"/>
          <w:b w:val="false"/>
          <w:bCs/>
          <w:sz w:val="32"/>
          <w:szCs w:val="32"/>
          <w:lang w:val="en-US" w:eastAsia="zh-CN"/>
        </w:rPr>
        <w:t>5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jc w:val="center"/>
        <w:textAlignment w:val="auto"/>
        <w:rPr>
          <w:rStyle w:val="18"/>
          <w:rFonts w:ascii="宋体;方正书宋_GBK" w:hAnsi="宋体;方正书宋_GBK" w:eastAsia="宋体;方正书宋_GBK" w:cs="宋体;方正书宋_GBK"/>
          <w:b/>
          <w:b/>
        </w:rPr>
      </w:pPr>
      <w:r>
        <w:rPr>
          <w:rStyle w:val="18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综合事务运行</w:t>
      </w:r>
      <w:r>
        <w:rPr>
          <w:rStyle w:val="18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绩效自评报告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8"/>
        <w:ind w:left="0" w:right="0" w:firstLine="225"/>
        <w:jc w:val="center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Style w:val="18"/>
          <w:rFonts w:eastAsia="宋体;方正书宋_GBK" w:cs="宋体;方正书宋_GBK"/>
          <w:b/>
        </w:rPr>
        <w:t xml:space="preserve">       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0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 xml:space="preserve">一、项目概况 </w:t>
      </w:r>
      <w:r>
        <w:rPr>
          <w:rFonts w:ascii="宋体;方正书宋_GBK" w:hAnsi="宋体;方正书宋_GBK" w:cs="宋体;方正书宋_GBK"/>
          <w:kern w:val="0"/>
          <w:sz w:val="31"/>
          <w:szCs w:val="31"/>
        </w:rPr>
        <w:t xml:space="preserve">   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0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项目基本情况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0"/>
        <w:textAlignment w:val="auto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海南省退役军人事务厅是省一级预算单位，主要职责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订全省退役军人思想政治、管理保障和安置优抚等工作政策法规并组织实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褒扬彰显本省退役军人为党、国家和人民牺牲奉献的精神风范和价值导向；负责全省军队转业干部、复员干部、离休退休军人、退役士兵、无军籍退休退职职工的移交安置和全省退役军人教育培训、拥军优属、优待抚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协调扶持退役军人和随军随调家属就业工作和自主择业、自主就业退役军人服务管理工作。组织指导退役军人创业，组织协调落实退役军人医疗保障、社会保险、住房保障等各项待遇保障。负责全省烈士及退役军人荣誉奖励，军人公墓管理维护、纪念活动等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0"/>
        <w:textAlignment w:val="auto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的实施主体是海南省退役军人事务厅，位于海口市海府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。单位负责军队转业干部、退役士兵、军休干部的接收安置，负责退役军人的教育培训、待遇保障及优待抚恤烈士褒扬等工作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 w:before="0" w:after="0"/>
        <w:ind w:left="0" w:right="0" w:firstLine="645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资金主要用于对全省各市、县退役军人工作系统人员进行业务培训、举办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长会议等工作会议、开展宣传工作，维护各平台信息更新，采购办公设备耗材日常办公用品，改善办公环境，提高办公效率。按要求管理公务用车油料、维修及其他公务租车，保障厅机关正常运转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5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 xml:space="preserve">（二）项目年度预算绩效目标和绩效指标设定情况 </w:t>
      </w:r>
      <w:r>
        <w:rPr>
          <w:rFonts w:ascii="宋体;方正书宋_GBK" w:hAnsi="宋体;方正书宋_GBK" w:cs="宋体;方正书宋_GBK"/>
          <w:kern w:val="0"/>
          <w:sz w:val="31"/>
          <w:szCs w:val="31"/>
        </w:rPr>
        <w:t xml:space="preserve"> 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度预算绩效目标：严格按照财务制度的规定，合理使用，专款专用；按照法律法规规章的规定开展行政管理工作；对全省各市、县退役军人事务管理局、服务中心工作人员进行业务培训；召开年度市县局长会议及双拥表彰大会等会议；做好信息化建设三大平台的日常维护；采购日常办公设备，改善办公环境，提高办公效率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当年年度目标完成情况：按照年度工作任务对全省各市、县退役军人工作系统人员进行业务培训、举办年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长会议等工作会议、开展宣传工作，维护各平台信息更新，采购办公设备耗材日常办公用品，改善办公环境，提高办公效率。按要求管理公务用车油料、维修及其他公务租车，保障厅机关正常运转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0"/>
        <w:textAlignment w:val="auto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二、项目决策及资金使用管理情况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5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项目决策情况（包括决策过程和结果）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实施规划：严格按照财务制度的规定合理使用资金，专款专用；按照法律法规章程的规定开展行政运行管理工作；对全省各市县退役军人事务局、服务中心工作人员进行业务培训；做好信息化建设三大平台的日常维护；采购日常办公设备，改善办公环境，提高办公效率，保障厅机关正常运转。项目计划实施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管理情况：项目经费统一管理，资金根据实际工作需要支出，严格按照财务制度的规合理使用资金。项目进行前集体研究讨论，项目进行时有负责人及时跟踪项目实施情况，并及时提出意见，根据规定要求进行开支，做到了专款专用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项目资金（包括财政资金、自筹资金等）安排落实、总投入等情况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资金总投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已全部落实到位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项目预算情况如下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公耗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.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办公设备购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训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印刷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办公设备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劳务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.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务租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午餐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办公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.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会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委托业务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维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专用材料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误餐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广告宣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费用，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5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项目资金（主要是指财政资金）实际使用情况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该项目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截止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实际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3.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支出进度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4.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该项目经费主要用于：开展省内外调研差旅费、对全省各市、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退役军人事务系统工作人员业务培训等培训费、召开全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长会议等会议费、印刷费、项目委托费、邮寄费、劳务费、办公设备耗材日常办公用品保障费及办公设备采购费等。在项目执行过程中，资金严格按照相关规定支出，不存在虚列、截留、挤占、挪用项目资金情况，也没有超标准开支。由于疫情限制因公出国预算未开支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5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四）项目资金管理情况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预期目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财政收支未发生重大问题。项目支出严格按照财经纪律及各项规章制度执行，资金全部用于综合事务管理工作。为合法、合规使用项目资金，我厅严格遵守《中共中央国务院关于印发〈党政机关厉行节约反对浪费条例〉的通知》、《海南省公务支出管理制度汇编》，加强内部财务监督，规范财务管理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0"/>
        <w:textAlignment w:val="auto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三、项目组织实施情况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项目组织情况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组织实施按全年工作任务进行分类管理，专人负责，集体分工协作。通过制定专项工作计划方案，确定工作目标，明确组织实施措施和策略，更有效地指导工作的正常有序开展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8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团队成员设置与职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tbl>
      <w:tblPr>
        <w:tblW w:w="8813" w:type="dxa"/>
        <w:jc w:val="left"/>
        <w:tblInd w:w="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0"/>
        <w:gridCol w:w="2360"/>
        <w:gridCol w:w="2950"/>
        <w:gridCol w:w="2363"/>
      </w:tblGrid>
      <w:tr>
        <w:trPr>
          <w:trHeight w:val="608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1"/>
                <w:szCs w:val="3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</w:rPr>
              <w:t>名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</w:rPr>
              <w:t>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1"/>
                <w:szCs w:val="31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</w:rPr>
              <w:t>务</w:t>
            </w:r>
          </w:p>
        </w:tc>
        <w:tc>
          <w:tcPr>
            <w:tcW w:w="2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</w:rPr>
              <w:t>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1"/>
                <w:szCs w:val="3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</w:rPr>
              <w:t>务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0" w:before="100" w:after="1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1"/>
                <w:szCs w:val="31"/>
              </w:rPr>
              <w:t>所在处室</w:t>
            </w:r>
          </w:p>
        </w:tc>
      </w:tr>
      <w:tr>
        <w:trPr>
          <w:trHeight w:val="560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0" w:before="100" w:after="100"/>
              <w:jc w:val="left"/>
              <w:textAlignment w:val="auto"/>
              <w:rPr>
                <w:rFonts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涛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副主任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0" w:before="100" w:after="1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分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厅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后勤工作</w:t>
            </w:r>
          </w:p>
        </w:tc>
        <w:tc>
          <w:tcPr>
            <w:tcW w:w="2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0" w:before="100" w:after="100"/>
              <w:ind w:left="0" w:right="0" w:firstLine="285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0" w:before="100" w:after="1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献娟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0" w:before="100" w:after="1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一级主任科员</w:t>
            </w:r>
          </w:p>
        </w:tc>
        <w:tc>
          <w:tcPr>
            <w:tcW w:w="2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0" w:before="100" w:after="10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负责全厅的后勤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0" w:before="100" w:after="100"/>
              <w:ind w:left="0" w:right="0" w:firstLine="285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办公室</w:t>
            </w:r>
          </w:p>
        </w:tc>
      </w:tr>
    </w:tbl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项目管理情况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此项目严格按照《海南省退役军人事务厅财务管理规定》、《海南省退役军人事务厅会议培训管理办法》、《海南省退役军人事务厅公务用车使用管理办法》、《海南省退役军人事务厅固定资产和办公用品管理暂行规定》等管理办法进行管理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资金开支按规定标准执行。原始凭证真实、完整、合法，支付依据符合规定，不存在无预算支付、虚列支出等情况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5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项目绩效情况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5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项目绩效目标完成情况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的经济性分析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项目成本（预算）控制情况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财政预算安排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截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本次绩效评价范围内的项目资金实际到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实际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3.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资金使用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4.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项目成本（预算）节约情况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政安排我厅行政运行项目年初预算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实际使用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3.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该项目本年度节约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2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的效率性分析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项目的实施进度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初我厅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的工作部署，该项目按计划有序进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底基本实施完成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项目完成质量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严格按照财务制度的规合理使用资金，专款专用；按照法律法规章程的规定开展行政运行管理工作；对全省各市县退役军人事务局、服务中心工作人员进行业务培训；做好信息化建设三大平台的日常维护；采购日常办公设备，改善办公环境，提高办公效率，保障厅机关正常运转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的效益性分析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项目预期目标完成程度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省财政厅的指导配合下，我厅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目标任务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项目实施对经济和社会的影响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退役军人工作中的新闻宣传把党的主张和人民的意志统一起来，传承红色基因，弘扬民族精神，传播正能量，让退役军人成为全社会最尊崇的人，汇聚起退役军人投身社会主义建设的磅礴伟力，激励引导广大退役军人迈步新征程、建功新时代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项目绩效目标未完成原因分析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完成项目主要为因公出国境费用、会议费、培训费、印刷费。分析主要原因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着过紧日子减少了公务出行，公务用车运行维护费支出较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同样压缩了会议、培训规模，故会议费、培训费及印刷费均未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5"/>
        <w:textAlignment w:val="auto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五、其他需要说明的问题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后续工作计划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严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编制，提前考虑疫情的特殊情况，合理安排各项工作，避免出现预算目标未完成的情况，争取预算执行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继续保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主要经验及做法、存在问题和建议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经验及做法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是提前编制和细化预算。根据财务规定，严格执行国家法规和部门预算编制的有关要求，进行预算编制工作，坚持先有预算，后有支出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是强化经费预算管理。为进一步规范经费使用，建立财务管理规章制度，本着“实事求是、勤俭节约、专款专用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原则，严格按照预算安排，使用各项工作经费，做好经费的报销审核工作，努力提高资金使用效益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是严格执行财务规定。坚持从严从简、勤俭办公，降低公务成本，规范办公用品等低值易耗品管理，严格会议、培训支出审核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存在问题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充分肯定成绩的同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们也清醒认识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厅在行政运行经费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还一定程度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存在预算编制不够细致，不够全面的问题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议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下一年度，严格按照批复预算的用途使用资金；加强对预算执行及项目进度的管理和督导，全面掌握预算执行及项目进度的情况，按期完成支付进度，提高支付进度率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45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其他需说明的问题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ind w:left="0" w:right="0" w:firstLine="615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</w:rPr>
        <w:t>无</w:t>
      </w:r>
      <w:r>
        <w:rPr>
          <w:rFonts w:ascii="宋体;方正书宋_GBK" w:hAnsi="宋体;方正书宋_GBK" w:cs="宋体;方正书宋_GBK"/>
          <w:kern w:val="0"/>
          <w:sz w:val="31"/>
          <w:szCs w:val="31"/>
        </w:rPr>
        <w:t xml:space="preserve">                            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 xml:space="preserve"> 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Calibri;DejaVu Sans" w:cs="Calibri;DejaVu Sans" w:ascii="Calibri;DejaVu Sans" w:hAnsi="Calibri;DejaVu Sans"/>
          <w:kern w:val="0"/>
          <w:sz w:val="21"/>
          <w:szCs w:val="21"/>
        </w:rPr>
        <w:t xml:space="preserve"> 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100" w:after="100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宋体;方正书宋_GBK" w:cs="宋体;方正书宋_GBK"/>
          <w:kern w:val="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56870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28.1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8">
    <w:name w:val="18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greatwall</dc:creator>
  <dc:description/>
  <dc:language>en-US</dc:language>
  <cp:lastModifiedBy>great</cp:lastModifiedBy>
  <dcterms:modified xsi:type="dcterms:W3CDTF">2024-09-12T16:5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B1C47B053B435683B5966CD031B43</vt:lpwstr>
  </property>
  <property fmtid="{D5CDD505-2E9C-101B-9397-08002B2CF9AE}" pid="3" name="KSOProductBuildVer">
    <vt:lpwstr>2052-11.8.2.11763</vt:lpwstr>
  </property>
</Properties>
</file>