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7"/>
        <w:gridCol w:w="3"/>
        <w:gridCol w:w="1317"/>
        <w:gridCol w:w="2595"/>
        <w:gridCol w:w="1710"/>
        <w:gridCol w:w="1698"/>
      </w:tblGrid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姓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残疾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退役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伤残性质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P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因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战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因公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因病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汉仪新人文宋简" w:cs="Times New Roman;DejaVu Sans" w:ascii="瀹嬩綋;汉仪新人文宋简" w:hAnsi="瀹嬩綋;汉仪新人文宋简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职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申请项目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P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更换配置（  ）    其他（  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上次更换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1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伤残部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需要更换辅助器具名称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P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大腿假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上臂假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小腿假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前臂假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病理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轮椅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助听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</w:rPr>
              <w:t>义眼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25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市、县（区）退役军人事务局意见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25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地级市退役军人事务局意见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年      月     日  </w:t>
            </w:r>
          </w:p>
        </w:tc>
      </w:tr>
      <w:tr>
        <w:trPr>
          <w:trHeight w:val="25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省退役军人事务厅意见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</w:rPr>
            </w:pPr>
            <w:r>
              <w:rPr>
                <w:rFonts w:eastAsia="瀹嬩綋;汉仪新人文宋简" w:cs="瀹嬩綋;汉仪新人文宋简" w:ascii="瀹嬩綋;汉仪新人文宋简" w:hAnsi="瀹嬩綋;汉仪新人文宋简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457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申报单位经办人：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瀹嬩綋;汉仪新人文宋简" w:hAnsi="瀹嬩綋;汉仪新人文宋简" w:eastAsia="瀹嬩綋;汉仪新人文宋简" w:cs="瀹嬩綋;汉仪新人文宋简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汉仪新人文宋简" w:hAnsi="瀹嬩綋;汉仪新人文宋简" w:cs="瀹嬩綋;汉仪新人文宋简" w:eastAsia="瀹嬩綋;汉仪新人文宋简"/>
                <w:color w:val="000000"/>
                <w:sz w:val="24"/>
                <w:szCs w:val="24"/>
                <w:lang w:eastAsia="zh-CN"/>
              </w:rPr>
              <w:t>联系电话：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残疾军人康复辅助器具配置更换维修申请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瀹嬩綋">
    <w:altName w:val="汉仪新人文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4-04-02T08:32:00Z</cp:lastPrinted>
  <dcterms:modified xsi:type="dcterms:W3CDTF">2024-04-24T09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