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w w:val="90"/>
          <w:sz w:val="76"/>
          <w:szCs w:val="76"/>
        </w:rPr>
      </w:pPr>
      <w:r>
        <w:rPr>
          <w:rFonts w:eastAsia="方正小标宋简体" w:cs="方正小标宋简体" w:ascii="方正小标宋简体" w:hAnsi="方正小标宋简体"/>
          <w:color w:val="FF0000"/>
          <w:w w:val="90"/>
          <w:sz w:val="76"/>
          <w:szCs w:val="7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w w:val="9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w w:val="90"/>
          <w:sz w:val="84"/>
          <w:szCs w:val="84"/>
        </w:rPr>
        <w:t>海南省退役军人事务厅</w:t>
      </w:r>
    </w:p>
    <w:p>
      <w:pPr>
        <w:pStyle w:val="Normal"/>
        <w:jc w:val="left"/>
        <w:rPr>
          <w:rFonts w:ascii="仿宋_GB2312" w:hAnsi="仿宋_GB2312" w:eastAsia="仿宋_GB2312" w:cs="仿宋_GB2312"/>
          <w:color w:val="FF0000"/>
          <w:w w:val="90"/>
          <w:sz w:val="32"/>
          <w:szCs w:val="84"/>
        </w:rPr>
      </w:pPr>
      <w:r>
        <w:rPr>
          <w:rFonts w:eastAsia="仿宋_GB2312" w:cs="仿宋_GB2312" w:ascii="仿宋_GB2312" w:hAnsi="仿宋_GB2312"/>
          <w:color w:val="FF0000"/>
          <w:w w:val="90"/>
          <w:sz w:val="32"/>
          <w:szCs w:val="84"/>
        </w:rPr>
      </w:r>
    </w:p>
    <w:p>
      <w:pPr>
        <w:pStyle w:val="Normal"/>
        <w:jc w:val="center"/>
        <w:textAlignment w:val="baseline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</w:rPr>
        <w:t>琼退役军人规〔</w:t>
      </w:r>
      <w:r>
        <w:rPr>
          <w:rFonts w:eastAsia="方正仿宋_GBK" w:cs="方正仿宋_GBK" w:ascii="方正仿宋_GBK" w:hAnsi="方正仿宋_GBK"/>
          <w:sz w:val="32"/>
        </w:rPr>
        <w:t>202</w:t>
      </w:r>
      <w:r>
        <w:rPr>
          <w:rFonts w:eastAsia="方正仿宋_GBK" w:cs="方正仿宋_GBK" w:ascii="方正仿宋_GBK" w:hAnsi="方正仿宋_GBK"/>
          <w:sz w:val="32"/>
          <w:lang w:eastAsia="zh-CN"/>
        </w:rPr>
        <w:t>4</w:t>
      </w:r>
      <w:r>
        <w:rPr>
          <w:rFonts w:ascii="方正仿宋_GBK" w:hAnsi="方正仿宋_GBK" w:cs="方正仿宋_GBK" w:eastAsia="方正仿宋_GBK"/>
          <w:sz w:val="32"/>
        </w:rPr>
        <w:t>〕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</w:rPr>
        <w:t>号</w:t>
      </w:r>
    </w:p>
    <w:p>
      <w:pPr>
        <w:pStyle w:val="Normal"/>
        <w:spacing w:lineRule="exact" w:line="700"/>
        <w:jc w:val="right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0795</wp:posOffset>
                </wp:positionV>
                <wp:extent cx="5518785" cy="14605"/>
                <wp:effectExtent l="635" t="9525" r="635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88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85pt" to="435.95pt,1.95pt" ID="直线 7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海南省退役军人事务厅关于印发海南省退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军人事务领域不予行政处罚等清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各市、县、自治县综合行政执法局、退役军人事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为推行包容审慎柔性执法，增强执法工作的规范性，按照海南省司法厅关于编制轻微违法行为不予行政处罚等“清单”有关要求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中华人民共和国行政处罚法》等法律法规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以及</w:t>
      </w:r>
      <w:r>
        <w:rPr>
          <w:rFonts w:ascii="方正仿宋_GBK" w:hAnsi="方正仿宋_GBK" w:cs="方正仿宋_GBK" w:eastAsia="方正仿宋_GBK"/>
          <w:sz w:val="32"/>
          <w:szCs w:val="32"/>
        </w:rPr>
        <w:t>《海南省退役军人事务厅行政裁量权适用规则（试行）》《海南省退役军人事务领域行政处罚裁量基准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结合我省工作实际，我厅编制了《海南省退役军人事务领域不予行政处罚清单》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海南省退役军人事务领域从轻行政处罚清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海南省退役军人事务领域减轻行政处罚清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（以下简称“三张清单”），现予以印发，请遵照执行，并落实以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落实“谁执法谁普法”普法责任制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符合“三张清单”适用条件的当事人，依法通过责令改正、说服教育、劝导示范、行政指导等措施开展普法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严格履行执法程序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执法过程中对符合“三张清单”规定情形的，按照重大行政执法决定法制审核有关要求严格审查，并保存相关证据，做好案卷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把握施行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通知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起施行。“三张清单”施行后，《海南省退役军人事务领域行政处罚裁量基准》中涉及不予行政处罚的事项与清单不一致的，按本通知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40"/>
        </w:rPr>
        <w:t>海南省退役军人事务厅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 xml:space="preserve">                  </w:t>
      </w:r>
      <w:r>
        <w:rPr>
          <w:rFonts w:eastAsia="方正仿宋_GBK" w:cs="方正仿宋_GBK" w:ascii="方正仿宋_GBK" w:hAnsi="方正仿宋_GBK"/>
          <w:sz w:val="32"/>
          <w:szCs w:val="40"/>
        </w:rPr>
        <w:t>202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40"/>
        </w:rPr>
        <w:t>年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40"/>
        </w:rPr>
        <w:t>月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40"/>
        </w:rPr>
        <w:t>日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（此件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主动</w:t>
      </w:r>
      <w:r>
        <w:rPr>
          <w:rFonts w:ascii="方正仿宋_GBK" w:hAnsi="方正仿宋_GBK" w:cs="方正仿宋_GBK" w:eastAsia="方正仿宋_GBK"/>
          <w:sz w:val="32"/>
          <w:szCs w:val="40"/>
        </w:rPr>
        <w:t>公开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720" w:top="2098" w:footer="720" w:bottom="198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40"/>
          <w:lang w:val="en-US" w:eastAsia="zh-CN"/>
        </w:rPr>
        <w:t xml:space="preserve">    </w:t>
      </w:r>
      <w:r>
        <w:br w:type="page"/>
      </w:r>
    </w:p>
    <w:tbl>
      <w:tblPr>
        <w:tblW w:w="141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"/>
        <w:gridCol w:w="1"/>
        <w:gridCol w:w="1465"/>
        <w:gridCol w:w="24"/>
        <w:gridCol w:w="490"/>
        <w:gridCol w:w="1"/>
        <w:gridCol w:w="1602"/>
        <w:gridCol w:w="401"/>
        <w:gridCol w:w="133"/>
        <w:gridCol w:w="167"/>
        <w:gridCol w:w="2132"/>
        <w:gridCol w:w="85"/>
        <w:gridCol w:w="159"/>
        <w:gridCol w:w="524"/>
        <w:gridCol w:w="2650"/>
        <w:gridCol w:w="499"/>
        <w:gridCol w:w="1801"/>
        <w:gridCol w:w="33"/>
        <w:gridCol w:w="197"/>
        <w:gridCol w:w="223"/>
        <w:gridCol w:w="480"/>
        <w:gridCol w:w="117"/>
        <w:gridCol w:w="16"/>
      </w:tblGrid>
      <w:tr>
        <w:trPr>
          <w:trHeight w:val="1119" w:hRule="atLeast"/>
        </w:trPr>
        <w:tc>
          <w:tcPr>
            <w:tcW w:w="14001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海南省退役军人事务领域不予行政处罚清单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40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列轻微违法行为，及时纠正，没有造成危害后果的，不予行政处罚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序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条件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予处罚依据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法律条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41" w:hRule="atLeast"/>
        </w:trPr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安置退役士兵的单位不履行安置义务，逾期不改正行为的行政处罚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安置退役士兵的单位不履行安置义务，经责令限期改正而逾期不改，但在立案之前改正，或者在立案后至指定的陈述、申辩期间改正，没有造成危害后果的。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处罚法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订）第三十三条第一款：“违法行为轻微并及时改正，没有造成危害后果的，不予行政处罚。初次违法且危害后果轻微并及时改正的，可以不予行政处罚。”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退役士兵安置条例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国务院、中央军委令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第五十条：“接收安置退役士兵的单位违反本条例的规定，有下列情形之一的，由当地人民政府退役士兵安置工作主管部门责令限期改正；逾期不改的，对国家机关、社会团体、事业单位主要负责人和直接责任人员依法给予处分，对企业按照涉及退役士兵人数乘以当地上年度城镇职工平均工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的金额处以罚款，并对接收单位及其主要负责人予以通报批评：（一）拒绝或者无故拖延执行人民政府下达的安排退役士兵工作任务的；（二）未依法与退役士兵签订劳动合同、聘用合同的；（三）与残疾退役士兵解除劳动关系或者人事关系的。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6" w:hRule="atLeast"/>
        </w:trPr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负有烈士遗属优待义务的单位不履行优待义务，逾期不改正的行政处罚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有烈士遗属优待义务的单位不履行优待义务，经责令限期改正而逾期不改正，但在立案之前改正，或者在立案后至指定的陈述、申辩期间改正，没有造成危害后果的。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处罚法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订）第三十三条第一款：“违法行为轻微并及时改正，没有造成危害后果的，不予行政处罚。初次违法且危害后果轻微并及时改正的，可以不予行政处罚。”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烈士褒扬条例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国务院令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一次修订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二次修订）第三十八条：“负有烈士遗属优待义务的单位不履行优待义务的，由县级人民政府退役军人事务部门责令限期改正；逾期不改正的，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的罚款；属于国有或者国有控股企业、财政拨款的事业单位的，对直接负责的主管人员和其他直接责任人员依法给予处分。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500" w:hRule="atLeast"/>
        </w:trPr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伪造残情，冒领抚恤金，骗取医药费等费用，出具假证明，伪造证件、印章骗取抚恤金和相关待遇的行政处罚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立案后至指定的陈述、申辩期间改正的，在限期内退回非法所得，没有造成危害后果和不良影响的。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处罚法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订）第三十三条第一款：“违法行为轻微并及时改正，没有造成危害后果的，不予行政处罚。初次违法且危害后果轻微并及时改正的，可以不予行政处罚。”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伤残抚恤管理办法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民政部令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公布，根据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《民政部关于修改伤残抚恤管理办法的决定》修订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退役军人事务部令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修订）第二十七条：“有下列行为之一的，由县级人民政府退役军人部门给予警告，停止其享受的抚恤、优待，追回非法所得；构成犯罪的，依法追究刑事责任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伪造残情的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冒领抚恤金的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骗取医药费等费用的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出具假证明，伪造证件、印章骗取抚恤金和相关待遇的。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568" w:hRule="atLeast"/>
        </w:trPr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负有军人优待义务的单位不履行优待义务的行政处罚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有军人优待义务的单位不履行优待义务，经责令整改而逾期不改正，但在立案之前改正，或者在立案后至指定的陈述、申辩期间改正，没有造成危害后果的。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处罚法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订）第三十三条第一款：“违法行为轻微并及时改正，没有造成危害后果的，不予行政处罚。初次违法且危害后果轻微并及时改正的，可以不予行政处罚。”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军人抚恤优待条例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国务院、中央军委令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修订）第四十八条：“负有军人优待义务的单位不履行优待义务的，由县级人民政府退役军人事务部门责令限期履行义务；逾期仍未履行的，处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罚款。对直接负责的主管人员和其他直接责任人员依法给予行政处分、纪律处分。因不履行优待义务使抚恤优待对象受到损失的，应当依法承担赔偿责任。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97" w:hRule="atLeast"/>
        </w:trPr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抚恤优待对象冒领抚恤金、优待金、补助金的行政处罚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恤优待对象实施违法行为，但未取得非法所得的，或者在立案之前，或者在立案后至指定的陈述、申辩期间改正违法行为，限期内退回非法所得，没有造成危害后果的。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处罚法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订）第三十三条第一款：“违法行为轻微并及时改正，没有造成危害后果的，不予行政处罚。初次违法且危害后果轻微并及时改正的，可以不予行政处罚。”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军人抚恤优待条例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国务院、中央军委令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修订）第四十九条第一款：“抚恤优待对象有下列行为之一的，由县级人民政府退役军人事务部门给予警告，限期退回非法所得；情节严重的，停止其享受的抚恤、优待；构成犯罪的，依法追究刑事责任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冒领抚恤金、优待金、补助金的；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117" w:hRule="atLeast"/>
        </w:trPr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抚恤优待对象骗取医药费等费用的行政处罚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恤优待对象虚报病情骗取医药费，但未取得非法所得，或者在骗取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内主动改正并全额退回非法所得的，没有造成危害后果的。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处罚法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订）第三十三条第一款：“违法行为轻微并及时改正，没有造成危害后果的，不予行政处罚。初次违法且危害后果轻微并及时改正的，可以不予行政处罚。”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军人抚恤优待条例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国务院、中央军委令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修订）第四十九条第二款：“抚恤优待对象有下列行为之一的，由县级人民政府退役军人事务部门给予警告，限期退回非法所得；情节严重的，停止其享受的抚恤、优待；构成犯罪的，依法追究刑事责任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虚报病情骗取医药费的；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106" w:hRule="atLeast"/>
        </w:trPr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抚恤优待对象出具假证明，伪造证件、印章骗取抚恤金和相关待遇的行政处罚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恤优待对象实施违法行为，但未取得非法所得的，或者在骗取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内主动改正并全额退回非法所得的，没有造成危害后果的。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处罚法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订）第三十三条第一款：“违法行为轻微并及时改正，没有造成危害后果的，不予行政处罚。初次违法且危害后果轻微并及时改正的，可以不予行政处罚。”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军人抚恤优待条例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国务院、中央军委令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修订）第四十九条第三款：“抚恤优待对象有下列行为之一的，由县级人民政府退役军人事务部门给予警告，限期退回非法所得；情节严重的，停止其享受的抚恤、优待；构成犯罪的，依法追究刑事责任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出具假证明，伪造证件、印章骗取抚恤金、优待金、补助金的。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804" w:hRule="atLeast"/>
        </w:trPr>
        <w:tc>
          <w:tcPr>
            <w:tcW w:w="140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列违法行为，初次违法且危害后果轻微并及时改正的，不予行政处罚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序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条件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予处罚依据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法律条文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3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安置退役士兵的单位不履行安置义务行为的行政处罚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次违法，危害后果轻微，在立案之前改正，或者在立案后至指定的陈述、申辩期间改正的。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处罚法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订）第三十三条第一款：“违法行为轻微并及时改正，没有造成危害后果的，不予行政处罚。初次违法且危害后果轻微并及时改正的，可以不予行政处罚。”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退役士兵安置条例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国务院、中央军委令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第五十条：“接收安置退役士兵的单位违反本条例的规定，有下列情形之一的，由当地人民政府退役士兵安置工作主管部门责令限期改正；逾期不改的，对国家机关、社会团体、事业单位主要负责人和直接责任人员依法给予处分，对企业按照涉及退役士兵人数乘以当地上年度城镇职工平均工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的金额处以罚款，并对接收单位及其主要负责人予以通报批评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拒绝或者无故拖延执行人民政府下达的安排退役士兵工作任务的；（二）未依法与退役士兵签订劳动合同、聘用合同的；（三）与残疾退役士兵解除劳动关系或者人事关系的。”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67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负有烈士遗属优待义务的单位不履行优待义务，逾期不改正的行政处罚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次违法，危害后果轻微，在立案之前改正，或者在立案后至指定的陈述、申辩期间改正的。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处罚法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订）第三十三条第一款：“违法行为轻微并及时改正，没有造成危害后果的，不予行政处罚。初次违法且危害后果轻微并及时改正的，可以不予行政处罚。”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烈士褒扬条例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国务院令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一次修订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二次修订）第三十八条：“负有烈士遗属优待义务的单位不履行优待义务的，由县级人民政府退役军人事务部门责令限期改正；逾期不改正的，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的罚款；属于国有或者国有控股企业、财政拨款的事业单位的，对直接负责的主管人员和其他直接责任人员依法给予处分。”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37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伪造残情，冒领抚恤金，骗取医药费等费用，出具假证明，伪造证件、印章骗取抚恤金和相关待遇的行政处罚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次违法，涉案金额较小且危害后果轻微，在立案之前改正，并主动消除影响的。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处罚法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订）第三十三条第一款：“违法行为轻微并及时改正，没有造成危害后果的，不予行政处罚。初次违法且危害后果轻微并及时改正的，可以不予行政处罚。”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伤残抚恤管理办法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民政部令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公布，根据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《民政部关于修改伤残抚恤管理办法的决定》修订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退役军人事务部令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修订）第二十七条：“有下列行为之一的，由县级人民政府退役军人部门给予警告，停止其享受的抚恤、优待，追回非法所得；构成犯罪的，依法追究刑事责任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伪造残情的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冒领抚恤金的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骗取医药费等费用的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出具假证明，伪造证件、印章骗取抚恤金和相关待遇的。”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1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负有军人优待义务的单位不履行优待义务的行政处罚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次违法，危害后果轻微，在立案之前改正，或者在立案后至指定的陈述、申辩期间改正的。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处罚法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订）第三十三条第一款：“违法行为轻微并及时改正，没有造成危害后果的，不予行政处罚。初次违法且危害后果轻微并及时改正的，可以不予行政处罚。”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军人抚恤优待条例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国务院、中央军委令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修订）第四十八条：“负有军人优待义务的单位不履行优待义务的，由县级人民政府退役军人事务部门责令限期履行义务；逾期仍未履行的，处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罚款。对直接负责的主管人员和其他直接责任人员依法给予行政处分、纪律处分。因不履行优待义务使抚恤优待对象受到损失的，应当依法承担赔偿责任。”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5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抚恤优待对象冒领抚恤金、优待金、补助金的行政处罚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次违法，危害后果轻微，在立案之前改正，或者在立案后至指定的陈述、申辩期间改正的。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处罚法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订）第三十三条第一款：“违法行为轻微并及时改正，没有造成危害后果的，不予行政处罚。初次违法且危害后果轻微并及时改正的，可以不予行政处罚。”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军人抚恤优待条例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国务院、中央军委令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修订）第四十九条第一款：“抚恤优待对象有下列行为之一的，由县级人民政府退役军人事务部门给予警告，限期退回非法所得；情节严重的，停止其享受的抚恤、优待；构成犯罪的，依法追究刑事责任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冒领抚恤金、优待金、补助金的；”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90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抚恤优待对象骗取医药费等费用的行政处罚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次违法，危害后果轻微，在立案之前改正，或者在立案后至指定的陈述、申辩期间改正的。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处罚法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订）第三十三条第一款：“违法行为轻微并及时改正，没有造成危害后果的，不予行政处罚。初次违法且危害后果轻微并及时改正的，可以不予行政处罚。”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军人抚恤优待条例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国务院、中央军委令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修订）第四十九条第二款：“抚恤优待对象有下列行为之一的，由县级人民政府退役军人事务部门给予警告，限期退回非法所得；情节严重的，停止其享受的抚恤、优待；构成犯罪的，依法追究刑事责任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虚报病情骗取医药费的；”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抚恤优待对象出具假证明，伪造证件、印章骗取抚恤金和相关待遇的行政处罚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次违法，危害后果轻微，在立案之前改正，或者在立案后至指定的陈述、申辩期间改正的。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处罚法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订）第三十三条第一款：“违法行为轻微并及时改正，没有造成危害后果的，不予行政处罚。初次违法且危害后果轻微并及时改正的，可以不予行政处罚。”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军人抚恤优待条例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国务院、中央军委令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修订）第四十九条第三款：“抚恤优待对象有下列行为之一的，由县级人民政府退役军人事务部门给予警告，限期退回非法所得；情节严重的，停止其享受的抚恤、优待；构成犯罪的，依法追究刑事责任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出具假证明，伪造证件、印章骗取抚恤金、优待金、补助金的。”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18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3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4118" w:type="dxa"/>
            <w:gridSpan w:val="2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海南省退役军人事务领域从轻行政处罚清单</w:t>
            </w:r>
          </w:p>
        </w:tc>
      </w:tr>
      <w:tr>
        <w:trPr>
          <w:trHeight w:val="61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条件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轻处罚依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法律条文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轻处罚幅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负有烈士遗属优待义务的单位不履行优待义务，逾期不改正的行政处罚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应《海南省退役军人事务领域行政处罚裁量基准》（琼退役军人规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中一般违法、较重违法、严重违法三个裁量阶次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原应当给定处罚阶次存在主动到案供述违法事实、主动减轻违法行为后果等《海南省退役军人事务厅行政裁量权适用规则（试行）》（琼退役军人规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第十二条、第十三条规定情形的。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处罚法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订）第三十二条第一款：“当事人有下列情形之一，应当从轻或者减轻行政处罚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主动消除或者减轻违法行为危害后果的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受他人胁迫或者诱骗实施违法行为的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主动供述行政机关尚未掌握的违法行为的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配合行政机关查处违法行为有立功表现的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法律、法规、规章规定其他应当从轻或者减轻行政处罚的。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烈士褒扬条例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国务院令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一次修订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二次修订）第三十八条：“负有烈士遗属优待义务的单位不履行优待义务的，由县级人民政府退役军人事务部门责令限期改正；逾期不改正的，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的罚款；属于国有或者国有控股企业、财政拨款的事业单位的，对直接负责的主管人员和其他直接责任人员依法给予处分。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适用条件的，可以按照《海南省退役军人事务领域行政处罚裁量基准》对应的裁量阶次处罚标准降一个裁量阶次执行。如对应的是最低裁量阶次，法律法规设定有最低处罚标准的，按照法定最低处罚标准处罚。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负有军人优待义务的单位不履行优待义务的行政处罚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应《海南省退役军人事务领域行政处罚裁量基准》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中一般违法、较重违法、严重违法三个裁量阶次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原应当给定处罚阶次存在主动到案供述违法事实、主动减轻违法行为后果等《海南省退役军人事务厅行政裁量权适用规则（试行）》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第十二条、第十三条规定情形的。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处罚法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订）第三十二条第一款：“当事人有下列情形之一，应当从轻或者减轻行政处罚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主动消除或者减轻违法行为危害后果的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受他人胁迫或者诱骗实施违法行为的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主动供述行政机关尚未掌握的违法行为的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配合行政机关查处违法行为有立功表现的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法律、法规、规章规定其他应当从轻或者减轻行政处罚的。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军人抚恤优待条例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国务院、中央军委令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修订）第四十八条：“负有军人优待义务的单位不履行优待义务的，由县级人民政府退役军人事务部门责令限期履行义务；逾期仍未履行的，处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罚款。对直接负责的主管人员和其他直接责任人员依法给予行政处分、纪律处分。因不履行优待义务使抚恤优待对象受到损失的，应当依法承担赔偿责任。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适用条件的，可以按照《海南省退役军人事务领域行政处罚裁量基准》对应的裁量阶次处罚标准降一个裁量阶次执行。如对应的是最低裁量阶次，法律法规设定有最低处罚标准的，按照法定最低处罚标准处罚。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3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7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134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海南省退役军人事务领域减轻行政处罚清单</w:t>
            </w:r>
          </w:p>
        </w:tc>
      </w:tr>
      <w:tr>
        <w:trPr>
          <w:trHeight w:val="54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条件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轻处罚依据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法律条文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轻处罚幅度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安置退役士兵的单位不履行安置义务</w:t>
            </w:r>
            <w:r>
              <w:rPr>
                <w:rStyle w:val="Font01"/>
                <w:lang w:val="en-US" w:eastAsia="zh-CN" w:bidi="ar"/>
              </w:rPr>
              <w:t>行为</w:t>
            </w:r>
            <w:r>
              <w:rPr>
                <w:rStyle w:val="Font51"/>
                <w:lang w:val="en-US" w:eastAsia="zh-CN" w:bidi="ar"/>
              </w:rPr>
              <w:t>的行政处罚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时符合：初次实施违法行为、积极配合查处违法、主动供述违法行为并及时改正并消除影响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者符合其他应当减轻处罚的法定情形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处罚法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订）第三十二条第一款：“当事人有下列情形之一，应当从轻或者减轻行政处罚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主动消除或者减轻违法行为危害后果的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受他人胁迫或者诱骗实施违法行为的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主动供述行政机关尚未掌握的违法行为的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配合行政机关查处违法行为有立功表现的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法律、法规、规章规定其他应当从轻或者减轻行政处罚的。”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退役士兵安置条例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国务院、中央军委令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第五十条：“接收安置退役士兵的单位违反本条例的规定，有下列情形之一的，由当地人民政府退役士兵安置工作主管部门责令限期改正；逾期不改的，对国家机关、社会团体、事业单位主要负责人和直接责任人员依法给予处分，对企业按照涉及退役士兵人数乘以当地上年度城镇职工平均工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的金额处以罚款，并对接收单位及其主要负责人予以通报批评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拒绝或者无故拖延执行人民政府下达的安排退役士兵工作任务的；（二）未依法与退役士兵签订劳动合同、聘用合同的；（三）与残疾退役士兵解除劳动关系或者人事关系的。”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适用条件的，对企业按照涉及退役士兵人数乘以当地上年度城镇职工平均工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以下的金额处以罚款，并对接收单位及其主要负责人予以通报批评。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7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负有烈士遗属优待义务的单位不履行优待义务，逾期不改正的行政处罚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时符合：初次实施违法行为、积极配合查处违法、主动供述违法行为并及时改正并消除影响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者符合其他应当减轻处罚的法定情形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处罚法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订）第三十二条第一款：“当事人有下列情形之一，应当从轻或者减轻行政处罚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主动消除或者减轻违法行为危害后果的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受他人胁迫或者诱骗实施违法行为的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主动供述行政机关尚未掌握的违法行为的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配合行政机关查处违法行为有立功表现的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法律、法规、规章规定其他应当从轻或者减轻行政处罚的。”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烈士褒扬条例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国务院令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一次修订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二次修订）第三十八条：“负有烈士遗属优待义务的单位不履行优待义务的，由县级人民政府退役军人事务部门责令限期改正；逾期不改正的，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的罚款；属于国有或者国有控股企业、财政拨款的事业单位的，对直接负责的主管人员和其他直接责任人员依法给予处分。”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适用条件的，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罚款。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1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负有军人优待义务的单位不履行优待义务的行政处罚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时符合：初次实施违法行为、积极配合查处违法、主动供述违法行为并及时改正并消除影响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者符合其他应当减轻处罚的法定情形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处罚法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订）第三十二条第一款：“当事人有下列情形之一，应当从轻或者减轻行政处罚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主动消除或者减轻违法行为危害后果的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受他人胁迫或者诱骗实施违法行为的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主动供述行政机关尚未掌握的违法行为的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配合行政机关查处违法行为有立功表现的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法律、法规、规章规定其他应当从轻或者减轻行政处罚的。”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军人抚恤优待条例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国务院、中央军委令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修订）第四十八条：“负有军人优待义务的单位不履行优待义务的，由县级人民政府退役军人事务部门责令限期履行义务；逾期仍未履行的，处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罚款。对直接负责的主管人员和其他直接责任人员依法给予行政处分、纪律处分。因不履行优待义务使抚恤优待对象受到损失的，应当依法承担赔偿责任。”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适用条件的，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罚款。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20" w:top="1531" w:footer="720" w:bottom="1417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417" w:gutter="0" w:header="720" w:top="1417" w:footer="72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Microsoft YaHei UI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CESI仿宋-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2039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8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62039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48.85pt;mso-position-vertical-relative:text;margin-left:6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Microsoft YaHei UI" w:hAnsi="Microsoft YaHei UI" w:eastAsia="Microsoft YaHei UI" w:cs="Microsoft YaHei UI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楷体_GB2312" w:hAnsi="楷体_GB2312" w:eastAsia="楷体_GB2312" w:cs="楷体_GB2312"/>
      <w:b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7:51:00Z</dcterms:created>
  <dc:creator>Apache POI</dc:creator>
  <dc:description/>
  <dc:language>en-US</dc:language>
  <cp:lastModifiedBy>great-wall</cp:lastModifiedBy>
  <dcterms:modified xsi:type="dcterms:W3CDTF">2024-06-21T10:16:23Z</dcterms:modified>
  <cp:revision>1</cp:revision>
  <dc:subject/>
  <dc:title>海南省退役军人事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1F44FD96B757A51E27466FA29E9AE</vt:lpwstr>
  </property>
  <property fmtid="{D5CDD505-2E9C-101B-9397-08002B2CF9AE}" pid="3" name="KSOProductBuildVer">
    <vt:lpwstr>2052-11.8.2.1132</vt:lpwstr>
  </property>
</Properties>
</file>