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残疾军人康复辅助器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配置更换维修领取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领取人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u w:val="singl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姓名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性别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联系方式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u w:val="singl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身份证号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残疾证号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u w:val="singl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联系地址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　　　　　　　　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辅助器具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领取确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116205</wp:posOffset>
                </wp:positionV>
                <wp:extent cx="639889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045"/>
                              <w:gridCol w:w="2903"/>
                              <w:gridCol w:w="2013"/>
                              <w:gridCol w:w="1701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辅助器具名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38pt;mso-wrap-distance-left:9pt;mso-wrap-distance-right:9pt;mso-wrap-distance-top:0pt;mso-wrap-distance-bottom:0pt;margin-top:9.1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045"/>
                        <w:gridCol w:w="2903"/>
                        <w:gridCol w:w="2013"/>
                        <w:gridCol w:w="1701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辅助器具名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领取人签名：　　　　　　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领取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发放人签名：　　　　　　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领取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本人确认上述信息真实有效，并知晓康复辅助器具使用注意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　申请人签名：　　　　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59" w:right="147" w:gutter="0" w:header="0" w:top="21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wangying</dc:creator>
  <dc:description/>
  <dc:language>en-US</dc:language>
  <cp:lastModifiedBy>wangying</cp:lastModifiedBy>
  <dcterms:modified xsi:type="dcterms:W3CDTF">2025-08-27T09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