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南省残疾军人康复辅助器具配置更换维修介绍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单位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产品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型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伤残部位及等级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期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dotted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dotted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海南省残疾军人康复辅助器具配置更换维修介绍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　　　　　　　　　　　　　　　　　　　　　　　　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介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绍残疾军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人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同志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人，前往你处配置康复辅助器具，请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　　　　　　　　　　　　　　　　　　　　　　　　海南省退役军人事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dotted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dotted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南省残疾军人康复辅助器具配置更换维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回执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　　　　　　　　　　　　　　　　　　　　　　　　　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　      </w:t>
      </w:r>
      <w:r>
        <w:rPr>
          <w:rFonts w:ascii="楷体_GB2312" w:hAnsi="楷体_GB2312" w:cs="楷体_GB2312" w:eastAsia="楷体_GB2312"/>
          <w:spacing w:val="200"/>
          <w:kern w:val="0"/>
          <w:sz w:val="32"/>
          <w:szCs w:val="32"/>
          <w:lang w:val="en-US" w:eastAsia="zh-CN"/>
        </w:rPr>
        <w:t>单位名称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80"/>
          <w:kern w:val="0"/>
          <w:sz w:val="32"/>
          <w:szCs w:val="32"/>
          <w:lang w:val="en-US" w:eastAsia="zh-CN"/>
        </w:rPr>
        <w:t>残疾军人姓名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性别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年龄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辅助器具编号和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>　　　　　　　　　　　　　　　　　　　　　　　　　　　　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200"/>
          <w:kern w:val="0"/>
          <w:sz w:val="32"/>
          <w:szCs w:val="32"/>
          <w:lang w:val="en-US" w:eastAsia="zh-CN"/>
        </w:rPr>
        <w:t>费用总额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　　　　　　　　　　　　　　 　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配置机构经办人签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　 　　　　　　　　　　　　　　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45"/>
          <w:kern w:val="0"/>
          <w:sz w:val="32"/>
          <w:szCs w:val="32"/>
          <w:lang w:val="en-US" w:eastAsia="zh-CN"/>
        </w:rPr>
        <w:t>伤残部位级程度</w:t>
      </w:r>
      <w:r>
        <w:rPr>
          <w:rFonts w:ascii="楷体_GB2312" w:hAnsi="楷体_GB2312" w:cs="楷体_GB2312" w:eastAsia="楷体_GB2312"/>
          <w:spacing w:val="5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此回执连同发票一同交回海南省退役军人事务厅，作为报销凭证。　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8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辅助器具配置机构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  月     日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"/>
        </w:rPr>
        <w:t xml:space="preserve">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wangying</cp:lastModifiedBy>
  <cp:lastPrinted>2022-10-14T23:00:00Z</cp:lastPrinted>
  <dcterms:modified xsi:type="dcterms:W3CDTF">2025-08-27T09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